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179"/>
        <w:gridCol w:w="1231"/>
        <w:gridCol w:w="1559"/>
        <w:gridCol w:w="10"/>
        <w:gridCol w:w="10"/>
      </w:tblGrid>
      <w:tr>
        <w:trPr>
          <w:trHeight w:val="270" w:hRule="atLeast"/>
        </w:trPr>
        <w:tc>
          <w:tcPr>
            <w:tcW w:w="974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635"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bCs/>
                <w:sz w:val="32"/>
                <w:szCs w:val="32"/>
              </w:rPr>
              <w:t>ПОЯСНИТЕЛЬНАЯ ЗАПИСКА</w:t>
            </w:r>
          </w:p>
        </w:tc>
      </w:tr>
      <w:tr>
        <w:trPr>
          <w:trHeight w:val="25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2"/>
                <w:szCs w:val="20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82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Форма            по ОКУД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503160</w:t>
            </w:r>
          </w:p>
        </w:tc>
      </w:tr>
      <w:tr>
        <w:trPr>
          <w:trHeight w:val="282" w:hRule="atLeast"/>
        </w:trPr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на  1 января  2025 г.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21.01.2025</w:t>
            </w:r>
          </w:p>
        </w:tc>
      </w:tr>
      <w:tr>
        <w:trPr>
          <w:trHeight w:val="30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Главный распорядитель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81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b/>
                <w:b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(распорядитель), получатель,    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  <w:t xml:space="preserve">Администрация Осколковского сельсовета 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b/>
                <w:b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b/>
                <w:b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администратор поступлений       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  <w:t>Алейского района Алтайского края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b/>
                <w:b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Style w:val="Copytarget"/>
                <w:rFonts w:cs="Arial" w:ascii="Arial" w:hAnsi="Arial"/>
                <w:sz w:val="16"/>
                <w:szCs w:val="16"/>
              </w:rPr>
              <w:t>01688547</w:t>
            </w:r>
          </w:p>
        </w:tc>
      </w:tr>
      <w:tr>
        <w:trPr>
          <w:trHeight w:val="315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Наименование бюджета     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  <w:t xml:space="preserve">бюджет   Осколковского  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  <w:t xml:space="preserve">сельсовета Алейского района Алтайского  </w:t>
            </w:r>
          </w:p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rFonts w:eastAsia="Times New Roman" w:cs="Arial CYR" w:ascii="Arial CYR" w:hAnsi="Arial CYR"/>
                <w:b/>
                <w:sz w:val="16"/>
                <w:szCs w:val="16"/>
              </w:rPr>
              <w:t>края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695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(публично-правового образования)     ___________________________________________________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  <w:lang w:val="en-US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 ОКТМО</w:t>
            </w:r>
          </w:p>
        </w:tc>
        <w:tc>
          <w:tcPr>
            <w:tcW w:w="1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01601468</w:t>
            </w:r>
          </w:p>
        </w:tc>
      </w:tr>
      <w:tr>
        <w:trPr>
          <w:trHeight w:val="330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 xml:space="preserve">Периодичность:    годовая   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7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Единица измерения: руб.</w:t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                </w:t>
            </w:r>
            <w:r>
              <w:rPr>
                <w:rFonts w:eastAsia="Times New Roman"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Arial CYR" w:hAnsi="Arial CYR" w:eastAsia="Times New Roman" w:cs="Arial CYR"/>
                <w:sz w:val="16"/>
                <w:szCs w:val="16"/>
              </w:rPr>
            </w:pPr>
            <w:r>
              <w:rPr>
                <w:rFonts w:eastAsia="Times New Roman" w:cs="Arial CYR" w:ascii="Arial CYR" w:hAnsi="Arial CYR"/>
                <w:sz w:val="16"/>
                <w:szCs w:val="16"/>
              </w:rPr>
              <w:t>3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министрация Осколковского сельсовета осуществляет свою деятельность на основании Устава муниципального образования Осколковский сельсовет Алейского района Алтайского края, </w:t>
      </w:r>
      <w:r>
        <w:rPr>
          <w:szCs w:val="28"/>
        </w:rPr>
        <w:t>принятого решением Собрания депутатов Осколковского сельсовета Алейского района Алтайского края № 8 от 14.06.2024г.</w:t>
      </w:r>
      <w:r>
        <w:rPr/>
        <w:t xml:space="preserve"> Возглавляет Администрацию Осколковского сельсовета глава сельсовета Манкевич Юлия Владимировна</w:t>
      </w:r>
    </w:p>
    <w:p>
      <w:pPr>
        <w:pStyle w:val="Normal"/>
        <w:rPr/>
      </w:pPr>
      <w:r>
        <w:rPr/>
        <w:t>Юридический адрес Администрации Осколковского сельсовета:</w:t>
      </w:r>
    </w:p>
    <w:p>
      <w:pPr>
        <w:pStyle w:val="Normal"/>
        <w:rPr/>
      </w:pPr>
      <w:r>
        <w:rPr/>
        <w:t>658105, Алтайский край, Алейский район,</w:t>
      </w:r>
    </w:p>
    <w:p>
      <w:pPr>
        <w:pStyle w:val="Normal"/>
        <w:rPr/>
      </w:pPr>
      <w:r>
        <w:rPr/>
        <w:t>с. Осколково, ул. Советская, 82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>
          <w:b/>
          <w:i/>
        </w:rPr>
        <w:t>Раздел 1. Организационная структура субъекта бюджетной отче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униципальное образование Осколковский сельсовет включает в себя: Собрание депутатов, Администрацию Осколковского сельсовета Алейского района, сельский дом культуры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</w:t>
      </w:r>
      <w:r>
        <w:rPr/>
        <w:t>Осуществление и учёт операций по кассовым выплатам из бюджета Осколковского сельсовета Алейского района ведется на лицевом счете с кодом 03, открытом Администрации Осколковского сельсовета в УФК по Алтайскому краю.</w:t>
      </w:r>
    </w:p>
    <w:p>
      <w:pPr>
        <w:pStyle w:val="Normal"/>
        <w:ind w:firstLine="708"/>
        <w:rPr/>
      </w:pPr>
      <w:r>
        <w:rPr/>
        <w:t xml:space="preserve">Информация о количественном составе получателей бюджетных средств представлена в форме 0503161 «Сведения о количестве подведомственных участников бюджетного процесса, учреждений и государственных (муниципальных) унитарных предприятий». </w:t>
      </w:r>
    </w:p>
    <w:p>
      <w:pPr>
        <w:pStyle w:val="Normal"/>
        <w:ind w:firstLine="708"/>
        <w:rPr>
          <w:b/>
          <w:b/>
        </w:rPr>
      </w:pPr>
      <w:r>
        <w:rPr/>
        <w:t>Полномочия по ведению бухгалтерского учета переданы Администрации Алейского района Алтайского края на основании Соглашения б/н от 01.11.2021 на срок  с 01.01.2022 по 31.12.202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>Раздел 2. Результаты деятельности субъекта бюджетной отчет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Cs w:val="28"/>
        </w:rPr>
        <w:t>В 2024 году продолжена работа по оптимизации и повышению эффективности расходования  бюджетных средств. Проведен ряд мероприятий, которые дали положительный результат: произошло снижение потребления топливно-энергетических ресурсов, сокращение неэффективных бюджет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Раздел 3. Анализ отчета об исполнении бюджета субъектом бюджетной отчетност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Основным правоустанавливающим документом в исполнении бюджета муниципального образования Осколковский сельсовет в 2024 году является Решение Собрания депутатов Осколковского сельсовета Алейского района Алтайского края от 22.12.2023 №19 «О бюджете Осколковского сельсовета Алейского района Алтайского края на 2024 год и на плановый период 2025 и 2026 годов»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Исполнение бюджета Администрации Осколковского сельсовета по дохо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оходы бюджета Администрации Осколковского сельсовета Алейского района исполнены в сумме  3 742 845,31 рублей, при плане 4 232 560,00 рублей. </w:t>
      </w:r>
    </w:p>
    <w:p>
      <w:pPr>
        <w:pStyle w:val="Normal"/>
        <w:rPr/>
      </w:pPr>
      <w:r>
        <w:rPr/>
        <w:t xml:space="preserve">Выполнение плана по доходам бюджета сельского поселения составило 88,4 процента. </w:t>
      </w:r>
    </w:p>
    <w:p>
      <w:pPr>
        <w:pStyle w:val="Normal"/>
        <w:rPr>
          <w:lang w:val="en-US" w:eastAsia="en-US"/>
        </w:rPr>
      </w:pPr>
      <w:r>
        <w:rPr/>
        <w:t>Основным источником поступлений в бюджет Осколковского сельсовета Алейского района являются налоговые, неналоговые доходы и безвозмездные поступления от других бюджетов бюджетной системы Российской Федерации. Удельный вес налоговых и неналоговых доходов составляет 19% от общей суммы доходов бюджета, безвозмездных поступлений – 81%.</w:t>
      </w:r>
    </w:p>
    <w:p>
      <w:pPr>
        <w:pStyle w:val="Normal"/>
        <w:rPr/>
      </w:pPr>
      <w:r>
        <w:rPr/>
        <w:t xml:space="preserve">Собственные доходы бюджета Осколковского сельсовета (налоговые и неналоговые доходы) исполнены в сумме 710 306,81 рублей при плане          1 199 400,00 рублей. Выполнение плана бюджета Осколковского сельсовета по собственным доходам составило 59,2%. </w:t>
      </w:r>
    </w:p>
    <w:p>
      <w:pPr>
        <w:pStyle w:val="Normal"/>
        <w:rPr/>
      </w:pPr>
      <w:r>
        <w:rPr/>
        <w:t xml:space="preserve">По налоговым доходам план выполнен  на 50,5%, по неналоговым - на 100,1%. </w:t>
      </w:r>
    </w:p>
    <w:p>
      <w:pPr>
        <w:pStyle w:val="Normal"/>
        <w:rPr/>
      </w:pPr>
      <w:r>
        <w:rPr/>
        <w:t xml:space="preserve">Выполнение плана по основным видам  доходов бюджета Осколковского сельсовета Алейского района: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01"/>
        <w:gridCol w:w="1417"/>
        <w:gridCol w:w="1843"/>
        <w:gridCol w:w="110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о п/п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лан 2024 год,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актические доходы 2024 года, рубле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% вы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2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8 790,9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7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2 840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9 190,7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81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35 058,3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2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 1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988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498 980,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50,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0 061,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 265,1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0,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 неналоговых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1 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11 326,6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00,1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  <w:t xml:space="preserve">Наибольший удельный вес в общем объеме собственных доходов составляет земельный налог – 47,2%. Остальную долю в структуре доходов занимают доходы от использования имущества, находящегося в государственной и муниципальной собственности – 28,2%, единый сельскохозяйственный налог – 8,8%,  налог на доходы физических лиц – 8,3%,  налог на имущество физических лиц – 5,5%,  доходы от оказания платных услуг и компенсации затрат – 1,6%, государственная пошлина – 0,4%.   </w:t>
      </w:r>
    </w:p>
    <w:p>
      <w:pPr>
        <w:pStyle w:val="Normal"/>
        <w:rPr/>
      </w:pPr>
      <w:r>
        <w:rPr/>
        <w:t xml:space="preserve">Безвозмездные поступления в бюджете Осколковского сельсовета Алейского района исполнены в сумме 3 032 538,50 рублей.  План по безвозмездным поступлениям  исполнен на 100%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В структуре безвозмездных поступлений дотации занимают 19,1% или  578 479,00 рублей, субвенции – 4,4% или 134 100,00 рублей, иные межбюджетные трансферты – 76,5% или 2 319 959,50 руб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b/>
          <w:i/>
        </w:rPr>
        <w:t>Исполнение бюджета Администрации Осколковского сельсовета по расходам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Объем расходов за 2024 год составил 3 405 071,52 рублей, что составляет  99,3% от плановых назначений.</w:t>
      </w:r>
    </w:p>
    <w:p>
      <w:pPr>
        <w:pStyle w:val="Normal"/>
        <w:rPr/>
      </w:pPr>
      <w:r>
        <w:rPr/>
        <w:t>Удельный вес расходов на общегосударственные вопросы  составил 53,3%  в общем объеме расходов бюджета, на национальную оборону – 3,9%, на национальную экономику – 13,1%, на жилищно-коммунальное хозяйство – 14,3%, на культуру – 15%, на физическую культуру и спорт – 0,4%.</w:t>
      </w:r>
    </w:p>
    <w:p>
      <w:pPr>
        <w:pStyle w:val="Normal"/>
        <w:rPr/>
      </w:pPr>
      <w:r>
        <w:rPr/>
        <w:t>План по расходам, разделам, подразделам 0102 «Функционирование высшего должностного лица субъекта Российской Федерации и муниципального образования», 0106 «Обеспечение деятельности финансовых, налоговых и таможенных органов и органов финансового (финансово-бюджетного) надзора», 0113 «Другие общегосударственные вопросы», 0203 «Мобилизационная и вневойсковая подготовка», 0409 «Дорожное хозяйство (дорожные фонды)», 0501 «Жилищное хозяйство», 1101 «Физическая культура» выполнен на 100%.</w:t>
      </w:r>
    </w:p>
    <w:p>
      <w:pPr>
        <w:pStyle w:val="Normal"/>
        <w:rPr/>
      </w:pPr>
      <w:r>
        <w:rPr/>
        <w:t>В состав расходов по разделу 01 «Общегосударственные вопросы» вошли расходы по подразделу 02 на содержание главы муниципального образования, по подразделу 04 - расходы на содержание Администрации Осколковского сельсовета, по подразделу 06 на передачу межбюджетных трансфертов по решению вопросов местного значения в соответствии с заключенными соглашениями, по подразделу 13 были осуществлены расходы по функционированию группы хозяйственного обслуживания, на перечисление межбюджетных трансфертов на осуществление части полномочий по решению вопросов местного значения в соответствии с заключенными соглашениями, на прочие выплаты по обязательствам Администрации Осколковского сельсовета, на расходы по размещению в периодическом печатном издании информационных материалов о деятельности органов местного самоуправления.</w:t>
      </w:r>
    </w:p>
    <w:p>
      <w:pPr>
        <w:pStyle w:val="Normal"/>
        <w:rPr/>
      </w:pPr>
      <w:r>
        <w:rPr/>
        <w:t>План по расходам по Р.Пр.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 выполнен на 99,1 % при плане 498 100 руб. Невыполнение плана произошло в связи с неполным освоением денежных средств, предусмотренных на оплату услуг связи за декабрь 2024 года.</w:t>
      </w:r>
    </w:p>
    <w:p>
      <w:pPr>
        <w:pStyle w:val="Normal"/>
        <w:rPr/>
      </w:pPr>
      <w:r>
        <w:rPr/>
        <w:t>План по расходам по Р.Пр. 0503 «Благоустройство»  выполнен на 96,8 % при плане 501 600 руб. Невыполнение плана произошло в связи с неполным освоением денежных средств, предусмотренных на оплату аренды опор электросети Филиал ПАО «Россети Сибирь», с неполным освоением денежных средств, предусмотренных на оплату услуг электроэнергии за 2024 год.</w:t>
      </w:r>
    </w:p>
    <w:p>
      <w:pPr>
        <w:pStyle w:val="Normal"/>
        <w:rPr/>
      </w:pPr>
      <w:r>
        <w:rPr/>
        <w:t>В состав расходов по Р. 08 «Культура, кинематография» вошли расходы по подразделу 01 «Культура» на содержание сельского дома культуры               с. Осколково, передачу межбюджетных трансфертов по решению вопросов местного значения в соответствии с заключенными соглашениями, расходы по содержанию памятников истории и культуры. Процент выполнения плана по данному подразделу составил  99,6%, предусмотрено по плану 511 400 рублей, фактически освоено бюджетных средств в сумме 509 212,72 рублей. Невыполнение плана произошло в связи с неполным освоением денежных средств, предусмотренных на оплату услуг электроэнергии за 2024 год.</w:t>
      </w:r>
    </w:p>
    <w:p>
      <w:pPr>
        <w:pStyle w:val="Normal"/>
        <w:rPr/>
      </w:pPr>
      <w:r>
        <w:rPr/>
        <w:t>Фактическое превышение доходов  над расходами за 2024 год составило 337 773,79 рубле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здел 4. Анализ показателей финансовой отчетности субъекта бюджетной отчетности</w:t>
      </w:r>
    </w:p>
    <w:p>
      <w:pPr>
        <w:pStyle w:val="Normal"/>
        <w:rPr>
          <w:b/>
          <w:b/>
          <w:i/>
          <w:i/>
          <w:sz w:val="32"/>
          <w:szCs w:val="32"/>
          <w:highlight w:val="yellow"/>
        </w:rPr>
      </w:pPr>
      <w:r>
        <w:rPr>
          <w:b/>
          <w:i/>
          <w:sz w:val="32"/>
          <w:szCs w:val="32"/>
          <w:highlight w:val="yellow"/>
        </w:rPr>
      </w:r>
    </w:p>
    <w:p>
      <w:pPr>
        <w:pStyle w:val="Normal"/>
        <w:autoSpaceDE w:val="false"/>
        <w:ind w:firstLine="720"/>
        <w:rPr>
          <w:szCs w:val="28"/>
        </w:rPr>
      </w:pPr>
      <w:r>
        <w:rPr>
          <w:szCs w:val="28"/>
        </w:rPr>
        <w:t>В целях характеристики показателей финансовой отчетности в составе пояснительной записки представлены:</w:t>
      </w:r>
    </w:p>
    <w:p>
      <w:pPr>
        <w:pStyle w:val="Normal"/>
        <w:autoSpaceDE w:val="false"/>
        <w:ind w:hanging="0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форма 0503164 «Сведения об исполнении бюджета»; 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а 0503168 «Сведения о движении нефинансовых активов» по показателям бюджетной  деятель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ы 0503169 «Сведения по дебиторской и кредиторской задолженности» по показателям бюджетной деятельности и по видам задолженности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Числовые значения отсутствуют в: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171 «Сведения о финансовых вложениях получателя бюджетных средств, администратора источников финансирования дефицита бюджета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0172 «Сведения о государственном (муниципальном) долге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173 «Сведения об изменении остатков валюты баланса» по показателям бюджетной деятельности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178 «Сведения об остатках денежных средств на счетах»;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190 «Сведения о вложениях в объекты недвижимого имущества, объектах незавершенного строительств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>форме 0503296 «Сведения об исполнении судебных решений по денежным обязательствам бюджета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ведения о движении нефинансовых актив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2024 году увеличение нефинансовых активов составило 3 419 875,75 рублей, уменьшение – 3 299 808,75 рублей. (ф.0503168 прилагается). </w:t>
      </w:r>
    </w:p>
    <w:p>
      <w:pPr>
        <w:pStyle w:val="Normal"/>
        <w:rPr/>
      </w:pPr>
      <w:r>
        <w:rPr/>
        <w:t>Увеличение:</w:t>
      </w:r>
    </w:p>
    <w:p>
      <w:pPr>
        <w:pStyle w:val="Normal"/>
        <w:rPr/>
      </w:pPr>
      <w:r>
        <w:rPr/>
        <w:t>- нежилые помещения (здания и сооружения) на сумму 3 223 976,75 рублей, в том числе оприходовано по результатам инвентаризации на сумму 3 223 976,75 рублей (здание гаража – 644 288 рублей, ограждение кладбища – 1 215 000 рублей, объект «Уличное освещение» – 1 364 688,75 рублей;</w:t>
      </w:r>
    </w:p>
    <w:p>
      <w:pPr>
        <w:pStyle w:val="Normal"/>
        <w:rPr/>
      </w:pPr>
      <w:r>
        <w:rPr/>
        <w:t>- машины и оборудование на сумму 70 499 рублей, в том числе приобретение на сумму 70 499 рублей (Брошюровщик для пластиковых пружин – 5 300 рублей, триммер – 9 199 рублей, источник бесперебойного питания – 6 000 рублей, микрофонная стойка 3 шт. – 5 976 рублей, динамический микрофон 5шт. – 8 550 рублей, акустическая система – 35 474 рублей);</w:t>
      </w:r>
    </w:p>
    <w:p>
      <w:pPr>
        <w:pStyle w:val="Normal"/>
        <w:rPr/>
      </w:pPr>
      <w:r>
        <w:rPr/>
        <w:t>- инвентарь производственный и хозяйственный на сумму 42 400 рублей, в том числе приобретение на сумму 42 400 (шкаф металлический –     25 000 рублей, диван Фортуна – 11 500 рублей, стул для персонала и посетителей 2 шт. – 5 900 рублей);</w:t>
      </w:r>
    </w:p>
    <w:p>
      <w:pPr>
        <w:pStyle w:val="Normal"/>
        <w:rPr/>
      </w:pPr>
      <w:r>
        <w:rPr/>
        <w:t>- прочие основные средства на сумму 83 000 рублей, в том числе приобретение на сумму 83 000 (новогодние костюмы – 55 000 рублей, ель искусственная Новогодняя – 28 000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меньшение нефинансовых активов в 2024 году составило 3 299 808,75 рублей и включило в себя:</w:t>
      </w:r>
    </w:p>
    <w:p>
      <w:pPr>
        <w:pStyle w:val="Normal"/>
        <w:rPr/>
      </w:pPr>
      <w:r>
        <w:rPr/>
        <w:t>- списание инвентарных объектов основных средств до 10 000 рублей включительно на сумму 40 925 рублей (Брошюровщик, триммер, ИБП, микрофонные стойки, динамический микрофоны, стулья для персонала и посетителей);</w:t>
      </w:r>
    </w:p>
    <w:p>
      <w:pPr>
        <w:pStyle w:val="Normal"/>
        <w:rPr/>
      </w:pPr>
      <w:r>
        <w:rPr/>
        <w:t>- списание основных средств, не соответствуюших требованиям эксплуатации на 02 забалансовый счет на сумму 23 501 рублей (жилой дом –  23 501 рублей);</w:t>
      </w:r>
    </w:p>
    <w:p>
      <w:pPr>
        <w:pStyle w:val="Normal"/>
        <w:rPr/>
      </w:pPr>
      <w:r>
        <w:rPr/>
        <w:t>- перевод жилых домов – 655 694 рублей, ограждения кладбища – 1 215 000 рублей, объекта «Уличного освещения» - 1 364 688,75 в имущество казны.</w:t>
      </w:r>
    </w:p>
    <w:p>
      <w:pPr>
        <w:pStyle w:val="Normal"/>
        <w:rPr/>
      </w:pPr>
      <w:r>
        <w:rPr/>
        <w:t>По результатам инвентаризации приняты на учет земельные участки (земельный участок под зданием гаража, земельный участок для размещения детской площадки) – 209 533,92 рублей, изменилась кадастровая стоимость  земельного участка, ранее принятого к бюджетному учету на сумму 323,40 рублей.</w:t>
      </w:r>
    </w:p>
    <w:p>
      <w:pPr>
        <w:pStyle w:val="Normal"/>
        <w:rPr/>
      </w:pPr>
      <w:r>
        <w:rPr/>
        <w:t>Затраты на материальные запасы в 2024 году составили 611 745,48 рублей.</w:t>
      </w:r>
    </w:p>
    <w:p>
      <w:pPr>
        <w:pStyle w:val="Normal"/>
        <w:ind w:hanging="0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В 2024 году нефинансовые активы, составляющие имущество казны претерпели изменения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- поступление на сумму 3 235 382,75 рублей (жилые дома – 655 694 рублей, ограждение кладбища – 1 215 000 рублей, объект «Уличное освещение» - 1 364 688,75 рублей).</w:t>
      </w:r>
    </w:p>
    <w:p>
      <w:pPr>
        <w:pStyle w:val="Normal"/>
        <w:rPr/>
      </w:pPr>
      <w:r>
        <w:rPr/>
        <w:t>В составе казны на 01 января 2025 года присутствует следующее имущество:</w:t>
      </w:r>
    </w:p>
    <w:p>
      <w:pPr>
        <w:pStyle w:val="Normal"/>
        <w:rPr>
          <w:i/>
          <w:i/>
        </w:rPr>
      </w:pPr>
      <w:r>
        <w:rPr>
          <w:i/>
        </w:rPr>
        <w:t>Недвижимое имущество, составляющее казну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Мемориальный комплекс – </w:t>
      </w:r>
      <w:r>
        <w:rPr>
          <w:color w:val="000000"/>
        </w:rPr>
        <w:t>230 380,00</w:t>
      </w:r>
      <w:r>
        <w:rPr/>
        <w:t>рублей;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color w:val="000000"/>
        </w:rPr>
        <w:t>Обелиск воинам погибшим – 59 770,00 рублей;</w:t>
      </w:r>
    </w:p>
    <w:p>
      <w:pPr>
        <w:pStyle w:val="Normal"/>
        <w:numPr>
          <w:ilvl w:val="0"/>
          <w:numId w:val="1"/>
        </w:numPr>
        <w:rPr/>
      </w:pPr>
      <w:r>
        <w:rPr/>
        <w:t>Сооружение Братская могила - 58 336,00 рублей;</w:t>
      </w:r>
    </w:p>
    <w:p>
      <w:pPr>
        <w:pStyle w:val="Normal"/>
        <w:numPr>
          <w:ilvl w:val="0"/>
          <w:numId w:val="1"/>
        </w:numPr>
        <w:rPr/>
      </w:pPr>
      <w:r>
        <w:rPr/>
        <w:t>Автобусная остановка - 24 359,19 рублей;</w:t>
      </w:r>
    </w:p>
    <w:p>
      <w:pPr>
        <w:pStyle w:val="Normal"/>
        <w:numPr>
          <w:ilvl w:val="0"/>
          <w:numId w:val="1"/>
        </w:numPr>
        <w:rPr/>
      </w:pPr>
      <w:r>
        <w:rPr/>
        <w:t>Реконструкция клуба - 20 280 114,54 рублей.</w:t>
      </w:r>
    </w:p>
    <w:p>
      <w:pPr>
        <w:pStyle w:val="Normal"/>
        <w:numPr>
          <w:ilvl w:val="0"/>
          <w:numId w:val="1"/>
        </w:numPr>
        <w:rPr/>
      </w:pPr>
      <w:r>
        <w:rPr/>
        <w:t>Жилые дома – 655 694 рублей</w:t>
      </w:r>
    </w:p>
    <w:p>
      <w:pPr>
        <w:pStyle w:val="Normal"/>
        <w:ind w:hanging="0"/>
        <w:rPr>
          <w:i/>
          <w:i/>
        </w:rPr>
      </w:pPr>
      <w:r>
        <w:rPr>
          <w:rFonts w:eastAsia="Times New Roman"/>
        </w:rPr>
        <w:t xml:space="preserve">         </w:t>
      </w:r>
      <w:r>
        <w:rPr>
          <w:i/>
        </w:rPr>
        <w:t>Движимое имущество, составляющее казну.</w:t>
      </w:r>
    </w:p>
    <w:p>
      <w:pPr>
        <w:pStyle w:val="Normal"/>
        <w:numPr>
          <w:ilvl w:val="0"/>
          <w:numId w:val="1"/>
        </w:numPr>
        <w:rPr/>
      </w:pPr>
      <w:r>
        <w:rPr/>
        <w:t>Физкультурно-оздоровительный комплекс открытого типа - 1 010 918,00 рублей;</w:t>
      </w:r>
    </w:p>
    <w:p>
      <w:pPr>
        <w:pStyle w:val="Normal"/>
        <w:numPr>
          <w:ilvl w:val="0"/>
          <w:numId w:val="1"/>
        </w:numPr>
        <w:rPr/>
      </w:pPr>
      <w:r>
        <w:rPr/>
        <w:t>Детская спортивная площадка – 1 310 757,52 рублей;</w:t>
      </w:r>
    </w:p>
    <w:p>
      <w:pPr>
        <w:pStyle w:val="Normal"/>
        <w:numPr>
          <w:ilvl w:val="0"/>
          <w:numId w:val="1"/>
        </w:numPr>
        <w:rPr/>
      </w:pPr>
      <w:r>
        <w:rPr/>
        <w:t>Тренажоры – 345 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Декоративный кессон «Березки» - 320 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Ограждение кладбища – 1 215 000 рублей;</w:t>
      </w:r>
    </w:p>
    <w:p>
      <w:pPr>
        <w:pStyle w:val="Normal"/>
        <w:numPr>
          <w:ilvl w:val="0"/>
          <w:numId w:val="1"/>
        </w:numPr>
        <w:rPr/>
      </w:pPr>
      <w:r>
        <w:rPr/>
        <w:t>Объект «Уличного освещения» - 1 364 688,75</w:t>
      </w:r>
    </w:p>
    <w:p>
      <w:pPr>
        <w:pStyle w:val="Normal"/>
        <w:ind w:left="1429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Стоимость основных средств на забалансовом счете 21 «Основные средства в эксплуатации» составляет 261 511,31 рублей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      </w:t>
      </w:r>
      <w:r>
        <w:rPr/>
        <w:t>На основании договора аренды части поверхности опор, принадлежащих ПАО «МРСК Сибири» для размещения и эксплуатации оборудования наружного освещения своевременно осуществляется принятие к учету прав пользования ОС и начисление амортизации прав пользования ОС при получении документов от ПАО «МРСК Сибири»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Сведения по дебиторской и кредиторской задолженности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color w:val="000000"/>
        </w:rPr>
        <w:t>Дебиторская задолженность на 01.01.2025г. составила 4 094 826,72 рублей, в том числе долгосрочная 1 556 300 рублей, просроченная 282 342,72 рублей.</w:t>
      </w:r>
    </w:p>
    <w:p>
      <w:pPr>
        <w:pStyle w:val="Normal"/>
        <w:rPr/>
      </w:pPr>
      <w:r>
        <w:rPr/>
        <w:t>Дебиторская задолженность по счетам бухгалтерского учета:</w:t>
      </w:r>
    </w:p>
    <w:p>
      <w:pPr>
        <w:pStyle w:val="Normal"/>
        <w:rPr/>
      </w:pPr>
      <w:r>
        <w:rPr/>
        <w:t xml:space="preserve">счет  205.11 – 328 926,72 рублей, в том числе просроченная – 282 342,72 рублей, задолженность УФНС России по Алтайскому краю; </w:t>
      </w:r>
    </w:p>
    <w:p>
      <w:pPr>
        <w:pStyle w:val="Normal"/>
        <w:rPr/>
      </w:pPr>
      <w:r>
        <w:rPr/>
        <w:t>счет 205.51 – 3 765 900 рублей, расчеты по безвозмездным поступлениям текущего характера от других бюджетов на 2025,2026,2027 годы, в том числе долгосрочная – 1 556 300 рублей.</w:t>
      </w:r>
    </w:p>
    <w:p>
      <w:pPr>
        <w:pStyle w:val="Normal"/>
        <w:rPr/>
      </w:pPr>
      <w:r>
        <w:rPr/>
        <w:t>(ф. 0503169 прилагаетс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Кредиторская  задолженность на 01.01.2025 г. составила                                              89 168,45  рублей.</w:t>
      </w:r>
    </w:p>
    <w:p>
      <w:pPr>
        <w:pStyle w:val="Normal"/>
        <w:rPr>
          <w:color w:val="000000"/>
        </w:rPr>
      </w:pPr>
      <w:r>
        <w:rPr>
          <w:color w:val="000000"/>
        </w:rPr>
        <w:t>Кредиторская задолженность по счетам бухгалтерского учета:</w:t>
      </w:r>
    </w:p>
    <w:p>
      <w:pPr>
        <w:pStyle w:val="Normal"/>
        <w:rPr/>
      </w:pPr>
      <w:r>
        <w:rPr/>
        <w:t>счет 205.11 – 71 597,99 рублей, задолженность перед УФНС России по Алтайскому краю;</w:t>
      </w:r>
    </w:p>
    <w:p>
      <w:pPr>
        <w:pStyle w:val="Normal"/>
        <w:rPr/>
      </w:pPr>
      <w:r>
        <w:rPr/>
        <w:t>счет 302.21 – 3 873,04  рублей, задолженность за услуги связи по выставленным счетам ПАО «Ростелеком»;</w:t>
      </w:r>
    </w:p>
    <w:p>
      <w:pPr>
        <w:pStyle w:val="Normal"/>
        <w:rPr/>
      </w:pPr>
      <w:r>
        <w:rPr/>
        <w:t>счет 302.23 – 12 256,97 рублей, задолженность за электроэнергию по выставленным счетам АО «Алтайэнергосбыт»;</w:t>
      </w:r>
    </w:p>
    <w:p>
      <w:pPr>
        <w:pStyle w:val="Normal"/>
        <w:rPr/>
      </w:pPr>
      <w:r>
        <w:rPr/>
        <w:t>счет 302.24 – 1 440,45 рублей, аренда опор электросети Филиал ПАО «Россети Сибирь».</w:t>
      </w:r>
    </w:p>
    <w:p>
      <w:pPr>
        <w:pStyle w:val="Normal"/>
        <w:rPr/>
      </w:pPr>
      <w:r>
        <w:rPr/>
        <w:t>счет 401.40.111 – 46 584 рублей, ожидаемые доходы по имущественным налогам;</w:t>
      </w:r>
    </w:p>
    <w:p>
      <w:pPr>
        <w:pStyle w:val="Normal"/>
        <w:rPr/>
      </w:pPr>
      <w:r>
        <w:rPr/>
        <w:t>счет 401.49.151 – 3 765 900 рублей, ожидаемые доходы в плановом периоде по межбюджетным трансфертам;</w:t>
      </w:r>
    </w:p>
    <w:p>
      <w:pPr>
        <w:pStyle w:val="Normal"/>
        <w:rPr/>
      </w:pPr>
      <w:r>
        <w:rPr/>
        <w:t>счет 401.60.211 – 51 773,00 рублей, резерв, сформированный на оплату отпускных на 2025 год;</w:t>
      </w:r>
    </w:p>
    <w:p>
      <w:pPr>
        <w:pStyle w:val="Normal"/>
        <w:rPr/>
      </w:pPr>
      <w:r>
        <w:rPr/>
        <w:t>счет 401.60.213 – 15 635,44 рублей, резерв, сформированный на оплату страховых взносов на 2025 год;</w:t>
      </w:r>
    </w:p>
    <w:p>
      <w:pPr>
        <w:pStyle w:val="Normal"/>
        <w:rPr/>
      </w:pPr>
      <w:r>
        <w:rPr/>
        <w:t>счет 401.60.224 – 960,30 рублей, резерв, сформированный на оплату аренды опор по договору  с ПАО «Россети Сибирь».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(ф. 0503169 прилагаетс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2024 году в Администрации Осколковского сельсовета присутствуют отклонения по кодам бюджетной классификации между Справкой по заключению счетов бюджетного учета отчетного финансового года (ф. 0503110) и Отчета об исполнении бюджета (ф. 0503117):</w:t>
      </w:r>
    </w:p>
    <w:p>
      <w:pPr>
        <w:pStyle w:val="Normal"/>
        <w:numPr>
          <w:ilvl w:val="0"/>
          <w:numId w:val="2"/>
        </w:numPr>
        <w:rPr/>
      </w:pPr>
      <w:r>
        <w:rPr/>
        <w:t>117 0000000 0000 000 по счету 401.10.199 – оприходование объекта «Уличное освещение», ограждения кладбища, здания гаража, земельных участков по результатам инвентаризации.</w:t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Сведения об остатках денежных средств на счетах получателей бюджетных средств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/>
      </w:pPr>
      <w:r>
        <w:rPr/>
        <w:t>На едином счете бюджета поселения на конец года остаток средств составил  401 334,13 рубле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32"/>
          <w:szCs w:val="32"/>
        </w:rPr>
        <w:t>Раздел 5. Прочие вопросы деятельности субъекта бюджетной отчет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rPr/>
      </w:pPr>
      <w:r>
        <w:rPr/>
        <w:t>Бухгалтерский учет в Администрации Осколковского сельсовета ведется в соответствии со следующими документами:</w:t>
      </w:r>
    </w:p>
    <w:p>
      <w:pPr>
        <w:pStyle w:val="Normal"/>
        <w:ind w:firstLine="567"/>
        <w:rPr/>
      </w:pPr>
      <w:r>
        <w:rPr/>
        <w:t>Федеральным законом от 6 декабря 2011года №402-ФЗ «О бухгалтерском учете»;</w:t>
      </w:r>
    </w:p>
    <w:p>
      <w:pPr>
        <w:pStyle w:val="Normal"/>
        <w:ind w:firstLine="567"/>
        <w:rPr/>
      </w:pPr>
      <w:r>
        <w:rPr/>
        <w:t>Бюджетным кодексом РФ;</w:t>
      </w:r>
    </w:p>
    <w:p>
      <w:pPr>
        <w:pStyle w:val="Normal"/>
        <w:ind w:firstLine="567"/>
        <w:rPr/>
      </w:pPr>
      <w:r>
        <w:rPr>
          <w:szCs w:val="28"/>
        </w:rPr>
        <w:t>Приказом Министерства финансов Российской Федерации от 1 декабря    2010 г.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firstLine="567"/>
        <w:rPr/>
      </w:pPr>
      <w:r>
        <w:rPr>
          <w:szCs w:val="28"/>
        </w:rPr>
        <w:t>Приказом Министерства финансов Российской Федерации от 6 декабря 2010 г. № 162н «Об утверждении Плана счетов бюджетного учета и Инструкции по его применению»;</w:t>
      </w:r>
    </w:p>
    <w:p>
      <w:pPr>
        <w:pStyle w:val="Normal"/>
        <w:rPr>
          <w:szCs w:val="28"/>
        </w:rPr>
      </w:pPr>
      <w:r>
        <w:rPr>
          <w:szCs w:val="28"/>
        </w:rPr>
        <w:t>Приказом Минфина России от 31.12.2016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 отчетности организаций государственного сектора» (далее – СГС «Концептуальные основы»);</w:t>
      </w:r>
    </w:p>
    <w:p>
      <w:pPr>
        <w:pStyle w:val="Normal"/>
        <w:rPr>
          <w:szCs w:val="28"/>
        </w:rPr>
      </w:pPr>
      <w:r>
        <w:rPr>
          <w:szCs w:val="28"/>
        </w:rPr>
        <w:t>Приказом Минфина России от 31.12.2016 № 257н «Об утверждении федерального стандарта бухгалтерского учета для организаций государственного сектора «Основные средства» (далее – СГС «Основные средства»);</w:t>
      </w:r>
    </w:p>
    <w:p>
      <w:pPr>
        <w:pStyle w:val="Normal"/>
        <w:rPr/>
      </w:pPr>
      <w:r>
        <w:rPr>
          <w:szCs w:val="28"/>
        </w:rPr>
        <w:t>Приказом Минфина России от 31.12.2016 № 258н «Об утверждении федерального стандарта бухгалтерского учета для организаций государственного сектора «Аренда»;</w:t>
      </w:r>
    </w:p>
    <w:p>
      <w:pPr>
        <w:pStyle w:val="Normal"/>
        <w:rPr/>
      </w:pPr>
      <w:r>
        <w:rPr/>
        <w:t>Приказом Минфина России от 29.11.2017 № 209н «Порядок применения классификации операций сектора государственного управления»;</w:t>
      </w:r>
    </w:p>
    <w:p>
      <w:pPr>
        <w:pStyle w:val="Normal"/>
        <w:rPr/>
      </w:pPr>
      <w:r>
        <w:rPr/>
        <w:t>Приказом Минфина России от 24.05.2022 № 82н «О Порядке формирования и применения кодов бюджетной классификации Российской Федерации, их структуре и принципах назначения»;</w:t>
      </w:r>
    </w:p>
    <w:p>
      <w:pPr>
        <w:pStyle w:val="Normal"/>
        <w:rPr>
          <w:szCs w:val="28"/>
        </w:rPr>
      </w:pPr>
      <w:r>
        <w:rPr/>
        <w:t>Приказом Минфина России от 01.06.2023 № 80 н «Об утверждении кодов (перечней кодов) бюджетной классификации Российской Федерации на 2024 год».</w:t>
      </w:r>
    </w:p>
    <w:p>
      <w:pPr>
        <w:pStyle w:val="Normal"/>
        <w:ind w:firstLine="567"/>
        <w:rPr/>
      </w:pPr>
      <w:r>
        <w:rPr/>
        <w:t xml:space="preserve">При составлении годовой отчетности Администрация Осколковского сельсовета руководствовалась </w:t>
      </w:r>
      <w:r>
        <w:rPr>
          <w:szCs w:val="28"/>
        </w:rPr>
        <w:t>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В целях составления годовой бюджетной отчетности в декабре 2024 г. проведена инвентаризация активов и обязательств.</w:t>
      </w:r>
    </w:p>
    <w:p>
      <w:pPr>
        <w:pStyle w:val="Normal"/>
        <w:ind w:firstLine="567"/>
        <w:rPr/>
      </w:pPr>
      <w:r>
        <w:rPr>
          <w:rFonts w:eastAsia="Times New Roman"/>
        </w:rPr>
        <w:t xml:space="preserve">   </w:t>
      </w:r>
      <w:r>
        <w:rPr/>
        <w:t>Учет ведется автоматизировано с применением программного продукта «1С Версия 8»,  для передачи отчетности в работе используется программа  «СБИС+»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сельсовета</w:t>
        <w:tab/>
        <w:tab/>
        <w:t xml:space="preserve">                                  </w:t>
        <w:tab/>
        <w:t xml:space="preserve">     </w:t>
        <w:tab/>
        <w:t xml:space="preserve">             Ю.В.Манкевич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ный бухгалтер ЦБ                                                            Ю.В.Селиверст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ind w:left="0" w:right="0" w:hanging="0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Обычный (веб)"/>
    <w:basedOn w:val="Normal"/>
    <w:qFormat/>
    <w:pPr>
      <w:suppressAutoHyphens w:val="true"/>
      <w:spacing w:before="75" w:after="75"/>
      <w:ind w:left="0" w:right="0" w:hanging="0"/>
      <w:jc w:val="left"/>
    </w:pPr>
    <w:rPr>
      <w:rFonts w:ascii="Times" w:hAnsi="Times" w:eastAsia="Times New Roman" w:cs="Times"/>
      <w:sz w:val="21"/>
      <w:szCs w:val="21"/>
    </w:rPr>
  </w:style>
  <w:style w:type="paragraph" w:styleId="13">
    <w:name w:val="Текст1"/>
    <w:basedOn w:val="Normal"/>
    <w:qFormat/>
    <w:pPr>
      <w:widowControl w:val="false"/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900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5:11:00Z</dcterms:created>
  <dc:creator>Петрова О</dc:creator>
  <dc:description/>
  <dc:language>en-US</dc:language>
  <cp:lastModifiedBy>Селиверстова</cp:lastModifiedBy>
  <cp:lastPrinted>2021-02-12T12:06:00Z</cp:lastPrinted>
  <dcterms:modified xsi:type="dcterms:W3CDTF">2025-03-20T05:11:00Z</dcterms:modified>
  <cp:revision>2</cp:revision>
  <dc:subject/>
  <dc:title>ПОЯСНИТЕЛЬНАЯ ЗАПИСКА</dc:title>
</cp:coreProperties>
</file>