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СКОЛ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едьмо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  <w:sz w:val="40"/>
          <w:szCs w:val="40"/>
        </w:rPr>
      </w:pPr>
      <w:r>
        <w:rPr>
          <w:spacing w:val="60"/>
          <w:sz w:val="40"/>
          <w:szCs w:val="40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3"/>
      </w:tblGrid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Осколково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</w:tblGrid>
      <w:tr>
        <w:trPr>
          <w:trHeight w:val="294" w:hRule="atLeast"/>
        </w:trPr>
        <w:tc>
          <w:tcPr>
            <w:tcW w:w="3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 Администрации Осколковского сельсовета, уполномоченных составлять протоколы об административных правонаруш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№ 12-ЗС от 10.03.2009 «О наделении органов местного самоуправления  государственными полномочиями в области создания и функционирования  административных комиссий  при местных администрациях», руководствуясь Уставом  муниципального образования Осколковский сельсовет Алейского района Алтайского края, Собрание депутатов Осколковского сельсовет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 следующий перечень должностных лиц Администрации Осколковского сельсовета, уполномоченных составлять протоколы об административных правонарушениях, предусмотренных ст.ст.: 27, 36-1,40-2,40-3, 41,46, 61, 61-1, 67, 68,68-2, 70,71 Закона Алтайского края  от  10.07.2002 № 46-ЗС «Об административной ответственности за совершение правонарушений на территории Алтайского края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глава муниципального образования Осколковский сельсовет Алейского района 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меститель главы Администрации Осколковского сельсовета Алейского района Алтайского края.</w:t>
      </w:r>
    </w:p>
    <w:p>
      <w:pPr>
        <w:pStyle w:val="Normal"/>
        <w:rPr/>
      </w:pPr>
      <w:r>
        <w:rPr>
          <w:sz w:val="28"/>
          <w:szCs w:val="28"/>
        </w:rPr>
        <w:t>3.Данное решение обнародовать на информационном стенде Администрации Оскол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Ю.В.Ма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2:00Z</dcterms:created>
  <dc:creator>ots</dc:creator>
  <dc:description/>
  <dc:language>en-US</dc:language>
  <cp:lastModifiedBy>User</cp:lastModifiedBy>
  <cp:lastPrinted>2019-05-06T12:28:00Z</cp:lastPrinted>
  <dcterms:modified xsi:type="dcterms:W3CDTF">2019-05-27T07:22:00Z</dcterms:modified>
  <cp:revision>2</cp:revision>
  <dc:subject/>
  <dc:title>РОССИЙСКАЯ ФЕДЕРАЦИЯ</dc:title>
</cp:coreProperties>
</file>