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ОБРАНИЕ ДЕПУТАТОВ ОСКОЛКОВСКОГО СЕЛЬСОВЕТ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ЙСКОГО РАЙОНА АЛТАЙСКОГО КРА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седьмой созыв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4.2019                                                                                                                    №  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. Осколково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нении бюдже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сколковского сельсовета за 2018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 Бюджетным кодексом Российской Федерации, п. 2 ст. 21 Устава муниципального образования Осколковский сельсовет Алейского района Алтайского края Собрание депутатов Осколковского сельсовета РЕШИЛ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Утвердить уточненный план бюджета сельсовета на 2018 год по доходам в сумме 2925,7 тыс. руб, по расходам в сумме 3012,7 тыс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тчет об исполнении бюджета сельсовета за 2018 год по доходам в сумме 2846,5 тыс. руб, по расходам в сумме 2949,1 тыс. руб. согласно приложениям 1,2,3,4 соответственн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Дефицит бюджета в сумме 87,0 тыс.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решение вступает в силу после обнародования в установленном поряд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Глава сельсовета                                    </w:t>
        <w:tab/>
        <w:t xml:space="preserve">                                             Ю.В.Манкевич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1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обрания 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 xml:space="preserve">Осколковского сельсовета 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Алейского района Алтайского края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от ________2018 № ___</w:t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видов доходов, подвидов доходов, классификации                  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454"/>
        <w:gridCol w:w="1460"/>
      </w:tblGrid>
      <w:tr>
        <w:trPr>
          <w:trHeight w:val="8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ыс. рубл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ссовое исполнение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ыс. рубле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5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7</w:t>
            </w:r>
          </w:p>
        </w:tc>
      </w:tr>
      <w:tr>
        <w:trPr>
          <w:trHeight w:val="1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01 02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2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 кодекса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20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20651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4 20531 00 0000 4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5104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5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900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905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 07 00000 00 0000 18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 xml:space="preserve">Приложение 2 к решению </w:t>
      </w:r>
    </w:p>
    <w:p>
      <w:pPr>
        <w:pStyle w:val="Normal"/>
        <w:ind w:left="4956" w:hanging="0"/>
        <w:jc w:val="right"/>
        <w:rPr/>
      </w:pPr>
      <w:r>
        <w:rPr/>
        <w:t xml:space="preserve">Собрания депутатов Осколковского сельсовета </w:t>
      </w:r>
    </w:p>
    <w:p>
      <w:pPr>
        <w:pStyle w:val="Normal"/>
        <w:ind w:left="4956" w:hanging="0"/>
        <w:jc w:val="right"/>
        <w:rPr/>
      </w:pP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________2018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8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Источники финансирования дефицита                                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мма,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</w:tbl>
    <w:p>
      <w:pPr>
        <w:pStyle w:val="Normal"/>
        <w:ind w:left="4956" w:hanging="0"/>
        <w:jc w:val="both"/>
        <w:rPr/>
      </w:pPr>
      <w:r>
        <w:br w:type="page"/>
      </w:r>
      <w:r>
        <w:rPr/>
        <w:t xml:space="preserve">Приложение 3 к решению Собрания депутатов Осколковского сельсовета </w:t>
      </w:r>
    </w:p>
    <w:p>
      <w:pPr>
        <w:pStyle w:val="Normal"/>
        <w:ind w:left="4956" w:hanging="0"/>
        <w:jc w:val="both"/>
        <w:rPr/>
      </w:pPr>
      <w:r>
        <w:rPr/>
        <w:t>Алейского района Алтайского края</w:t>
      </w:r>
    </w:p>
    <w:p>
      <w:pPr>
        <w:pStyle w:val="Normal"/>
        <w:ind w:left="4956" w:hanging="0"/>
        <w:jc w:val="both"/>
        <w:rPr/>
      </w:pPr>
      <w:r>
        <w:rPr/>
        <w:t>от________2018 № 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</w:t>
      </w:r>
      <w:r>
        <w:rPr>
          <w:b/>
          <w:szCs w:val="28"/>
        </w:rPr>
        <w:t>сходы бюджета поселения з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едомственной структуре расходов бюдже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08"/>
        <w:gridCol w:w="828"/>
        <w:gridCol w:w="731"/>
        <w:gridCol w:w="1668"/>
        <w:gridCol w:w="708"/>
        <w:gridCol w:w="1003"/>
      </w:tblGrid>
      <w:tr>
        <w:trPr>
          <w:trHeight w:val="8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                                 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7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8</w:t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0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2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в связи с увеличением М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частичной компенсации дополнительных расходов местных бюджетов по оплате труда в связи с увеличением М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местных бюджетов по оплате труда в связи с увеличением М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частичной компенсации дополнительных расходов местных бюджетов по оплате труда в связи с увеличением М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S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е другим бюджетам бюджет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ы за топливно энергетические ресур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е другим бюджетам бюджетной систе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 00 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4 к решению Собрания депутатов</w:t>
      </w:r>
    </w:p>
    <w:p>
      <w:pPr>
        <w:pStyle w:val="Normal"/>
        <w:ind w:left="4956" w:hanging="0"/>
        <w:jc w:val="both"/>
        <w:rPr/>
      </w:pPr>
      <w:r>
        <w:rPr/>
        <w:t>Осколковского сельсовета</w:t>
      </w:r>
    </w:p>
    <w:p>
      <w:pPr>
        <w:pStyle w:val="Normal"/>
        <w:ind w:left="4956" w:hanging="0"/>
        <w:jc w:val="both"/>
        <w:rPr/>
      </w:pPr>
      <w:r>
        <w:rPr/>
        <w:t>Алейского района Алтайского края</w:t>
      </w:r>
    </w:p>
    <w:p>
      <w:pPr>
        <w:pStyle w:val="Normal"/>
        <w:ind w:left="4956" w:hanging="0"/>
        <w:jc w:val="both"/>
        <w:rPr/>
      </w:pPr>
      <w:r>
        <w:rPr/>
        <w:t>от _________2018 № _____</w:t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районного бюджета за 2018 год 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19"/>
        <w:gridCol w:w="1122"/>
        <w:gridCol w:w="1445"/>
        <w:gridCol w:w="1360"/>
      </w:tblGrid>
      <w:tr>
        <w:trPr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-де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,0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5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е  хозя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4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дминистрации Оско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по доходам</w:t>
      </w:r>
    </w:p>
    <w:p>
      <w:pPr>
        <w:pStyle w:val="Normal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Осколковского сельсовета Алейского района Алтайского края составили 2 846 493 руб.74 коп., при плане 2 925 700 руб.00 коп. Выполнение плана составило 97, 2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налоговые и неналоговые доходы занимают 93,7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общем объеме налоговых и неналоговых доходов составляют: налог на доходы физических лиц-7,78 %, налог на совокупный доход-</w:t>
      </w:r>
    </w:p>
    <w:p>
      <w:pPr>
        <w:pStyle w:val="Normal"/>
        <w:jc w:val="both"/>
        <w:rPr/>
      </w:pPr>
      <w:r>
        <w:rPr>
          <w:sz w:val="28"/>
          <w:szCs w:val="28"/>
        </w:rPr>
        <w:t>1,11 %, земельный налог- 67,09 %, а также прочие неналоговые доходы- 0,5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доходы физических лиц составили 34120 руб.06 коп. при плане 94000 руб.00 коп. Выполнение плана  по налогу на доходы физических лиц составило 36,3 процента.</w:t>
      </w:r>
      <w:r>
        <w:rPr/>
        <w:t xml:space="preserve"> </w:t>
      </w:r>
      <w:r>
        <w:rPr>
          <w:sz w:val="28"/>
          <w:szCs w:val="28"/>
        </w:rPr>
        <w:t xml:space="preserve">Невыполнение плана сложилось за счет низкой активности населения по оплате НДФ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от единого сельскохозяйственного налога составили 14052 руб.90 коп. при плане 14000 руб.00 коп. Выполнение по единому сельскохозяйственному налогу составило 100,37 процента. Увеличились доходы от реализации с/х продукции, в связи с этим увеличились поступление ЕСХ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имущество физических лиц, зачисляемого в бюджет поселения составило 806608 руб.56 коп.  при плане 835800 руб.00 коп. Выполнение плана составило 96,51 процента. Недовыполнение плана сложилось за счет снижения активности плательщиков- физически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налог в доходах бюджета поселения составил 793866 руб.74 коп. при плане 818800 руб.00 коп. Выполнение плана составило 96,95 процента. Недовыполнение плана сложилось за счет снижения активности плательщиков-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ступила в сумме 15700 руб. 00 коп.  при плане 6000 руб.00коп. Выполнение плана составило 261,67 процентов. Перевыполнение сложилось за счет увеличения предоставления нотариальных  услу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составили 102616 руб. 82 коп. при плане 102000 руб.00 коп. </w:t>
      </w:r>
      <w:r>
        <w:rPr>
          <w:sz w:val="28"/>
          <w:szCs w:val="28"/>
        </w:rPr>
        <w:t xml:space="preserve">Выполнение плана составило 100,6 процента. Перевыполнение плана сложилось за счет увеличения оплаты за аренду земельных участ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поступили в сумме 63115 руб. 64 коп. при плане 61000 руб. 00 коп.,что составило 100,31 процент. Перевыполнение плана сложилось за счет возмещения расходов за декабрь и за счет увеличения получения плат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ы, санкции, возмещение ущерба при плане 3000 руб. 00 коп, составили 0 процентов. Невыполнение плана сложилось за счет отсутствия 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чие неналоговые доходы поступили в сумме 98373 руб.32 коп. при плане 98000 руб.00 коп, что составило 100,38 процентов.</w:t>
      </w:r>
      <w:r>
        <w:rPr/>
        <w:t xml:space="preserve"> </w:t>
      </w:r>
      <w:r>
        <w:rPr>
          <w:sz w:val="28"/>
          <w:szCs w:val="28"/>
        </w:rPr>
        <w:t>Перевыполнение плана сложилось за счет увеличения оплаты за прочие неналоговые доходы бюджетам поселения с. Оскол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в бюджете Осколковского сельсовета  Алейского района исполнены в сумме 1650700 руб.00 коп.  План по безвозмездным поступлениям  исполнен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безвозмездных поступлений дотации занимают 58,0%  или  1188000 руб.00 коп., субсидии – 6,4% или 82000 руб.00 коп., субвенции – 4,1% или 89100 руб.00 коп., иные межбюджетные трансферты – 31,1% или 254900 руб.00 коп. , прочие безвозмездные поступления  – 0,4% или 36752 руб.3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Выполнение плана по основным видам доходов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колковского сельсовета Алейского района: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559"/>
        <w:gridCol w:w="1701"/>
        <w:gridCol w:w="1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о 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План 2018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Фактические доходы 2018 года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% выпол-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9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4120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05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741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4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1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93866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6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6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94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870480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9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оходы, получаемые в виде аренной платы, а так же средства от продажи права на заключение договоров аренды земли, находящей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2616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оходы от оказания платных услуг (работ) и компенсации затра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3115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3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115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8373,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325260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0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Всего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1195741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93,78</w:t>
            </w:r>
          </w:p>
        </w:tc>
      </w:tr>
    </w:tbl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ind w:left="708" w:firstLine="43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колковского сельсовета по расх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сходов за 2018 год составил 2220356 руб. 57 коп, что составляет 94,06 процента от плановых назначений. Наибольший удельный вес в общем объеме расходов составляют расходы на общегосударственные вопросы 47,4 %. Удельный вес расходов на жилищно-коммунальное хозяйство составил 1,2%. Расходы на культуру в общем объеме составили  42%. План по расходам по разделам, подразделам  0104 " Функционирование Правительства Российской Федерации высших исполнительных органов государственной власти субъекта Российской Федерации, местных администраций",  0113 "Другие общегосударственные вопросы",  0203  "Мобилизационная и вневойсковая подготовка",  0409 "Дорожное хозяйство (дорожные фонды),  0801 "Культура, кинематография" выполнен на 10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асходов по разделу 01 "Общегосударственные вопросы "  по подразделу 04 вошли расходы на содержание главы Администрации сельсовета и аппарата управления,  подразделу 13 вошли расходы на содержание централизованной бухгалтерии, административной комиссии, проч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сходов по разделу 0801 "Культура, кинематография", входят расходы на содержание  дома  культуры и  библиотеки. Расходы составили  627421 руб.00 коп. Процент выполнения составил 10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превышение расходов  над  доходами за 2018 год составило 102615 руб.16 коп. В 2018 году Администрацией Осколковского сельсовета Алейского района был получен и  погашен бюджетный кредит, полученный от комитета по    финансам, налоговой и кредитной политике администрации Алейского района, в размере 210000 руб.. 00 коп.,  а также погашены начисленные проценты за пользование кредитом в сумме 1537 руб.82 коп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94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638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63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638" w:leader="none"/>
        </w:tabs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9">
    <w:name w:val="Знак Знак9"/>
    <w:qFormat/>
    <w:rPr>
      <w:b/>
      <w:color w:val="000000"/>
      <w:szCs w:val="24"/>
      <w:lang w:val="ru-RU" w:bidi="ar-SA"/>
    </w:rPr>
  </w:style>
  <w:style w:type="character" w:styleId="8">
    <w:name w:val="Знак Знак8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9">
    <w:name w:val="WW-Знак Знак9"/>
    <w:qFormat/>
    <w:rPr>
      <w:b/>
      <w:color w:val="000000"/>
      <w:szCs w:val="24"/>
      <w:lang w:val="ru-RU" w:bidi="ar-SA"/>
    </w:rPr>
  </w:style>
  <w:style w:type="character" w:styleId="WW8">
    <w:name w:val="WW-Знак Знак8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Ольга Петрова</dc:creator>
  <dc:description/>
  <dc:language>en-US</dc:language>
  <cp:lastModifiedBy>User</cp:lastModifiedBy>
  <cp:lastPrinted>2019-05-06T12:21:00Z</cp:lastPrinted>
  <dcterms:modified xsi:type="dcterms:W3CDTF">2019-05-27T07:19:00Z</dcterms:modified>
  <cp:revision>2</cp:revision>
  <dc:subject/>
  <dc:title>Распределение расходов районного  бюджета</dc:title>
</cp:coreProperties>
</file>