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ОБРАНИЕ ДЕПУТАТОВ ОСКОЛКОВСКОГО СЕЛЬСОВЕТА АЛЕЙСКОГО РАЙОНА АЛТАЙСКОГО КРА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осьмой созыв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12.2024 г.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Осколко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нозного плана приватизации объектов муниципальной собственности муниципального образования Осколковский сельсовет Алейского района Алтайского края на 2025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слушав доклад главы сельсовета Манкевич Ю.В., руководствуясь Порядком составления и рассмотрения проекта бюджета, утверждения и исполнения бюджета, осуществления контроля за его исполнением и утверждения отчета об исполнении бюджета, Собрание депутатов Осколковского сельсовета РЕШИЛО: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Принять доклад к сведению и утвердить Прогнозный план приватизации объектов муниципальной собственности муниципального образования Осколковский сельсовет Алейского района Алтайского края на 2025 год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Настоящее решение обнародовать в установленном порядк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</w:t>
        <w:tab/>
        <w:tab/>
        <w:tab/>
        <w:tab/>
        <w:tab/>
        <w:tab/>
        <w:t xml:space="preserve">        Ю.В. Манк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1 к решению Собр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депутатов Осколков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йского района Алтайского кра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5.12.2024 года №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а) приватизации имущества, находящегося в собственности муниципального образования Осколковский сельсовет Алей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(руб).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967 г. постройки, ул.Майская, 2, кв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24,3 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14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ул.Садовая, 7 кв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36,6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21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968 г. постройки, ул.Майская, 2 кв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24,3 кв.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14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973 г. постройки, ул.Набережная, 3 кв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66,9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680,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973 г. постройки, ул.Набережная, 3 кв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66,9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680,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967 г. постройки, ул.Советская, 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35,2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00,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ул.Садовая, 7 кв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36,6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21,7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273" w:after="0"/>
    </w:pPr>
    <w:rPr>
      <w:rFonts w:ascii="Courier New" w:hAnsi="Courier New" w:eastAsia="Times New Roman" w:cs="Courier New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5:00Z</dcterms:created>
  <dc:creator>user3000</dc:creator>
  <dc:description/>
  <cp:keywords/>
  <dc:language>en-US</dc:language>
  <cp:lastModifiedBy>User</cp:lastModifiedBy>
  <cp:lastPrinted>2024-12-24T15:27:00Z</cp:lastPrinted>
  <dcterms:modified xsi:type="dcterms:W3CDTF">2025-06-17T07:25:00Z</dcterms:modified>
  <cp:revision>2</cp:revision>
  <dc:subject/>
  <dc:title>ПРОЕКТ</dc:title>
</cp:coreProperties>
</file>