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ГЛАВА ОСКОЛКОВСКОГО СЕЛЬСОВЕТА</w:t>
      </w:r>
    </w:p>
    <w:p>
      <w:pPr>
        <w:pStyle w:val="Normal"/>
        <w:jc w:val="center"/>
        <w:rPr/>
      </w:pPr>
      <w:r>
        <w:rPr>
          <w:sz w:val="32"/>
          <w:szCs w:val="32"/>
        </w:rPr>
        <w:t>АЛЕЙСКОГО РАЙОНА 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6"/>
          <w:szCs w:val="36"/>
        </w:rPr>
        <w:t xml:space="preserve">РАСПОРЯЖЕНИЕ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4"/>
        <w:gridCol w:w="3346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5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колково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3205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значении публич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луша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38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публич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луша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28 Федерального закона  от 06.10.2003 №131-ФЗ «Об общих принципах  организации местного самоуправления  в Российской Федерации  и статьёй 14 Устава муниципального образования Осколковский сельсовет Алейского района Алтайского края, Положением о  публичных слушаниях, общественных обсуждениях в муниципальном образовании  Осколковский сельсовет, утвержденным решением Собрания депутатов Осколковского сельсовета от 13.12.2021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Провести по инициативе главы  Осколковского сельсовета Алейского района  Алтайского края публичные слушания  по проекту решения Собрания депутатов «</w:t>
      </w:r>
      <w:bookmarkStart w:id="0" w:name="_Hlk195169974"/>
      <w:r>
        <w:rPr>
          <w:sz w:val="28"/>
          <w:szCs w:val="28"/>
        </w:rPr>
        <w:t>О внесении изменений и дополнений в Устав муниципального образования сельское поселение Осколковский сельсовет Алейского района Алтайского края</w:t>
      </w:r>
      <w:bookmarkEnd w:id="0"/>
      <w:r>
        <w:rPr>
          <w:sz w:val="28"/>
          <w:szCs w:val="28"/>
        </w:rPr>
        <w:t xml:space="preserve">»  21 апреля 2025 г. в 15 часов по адресу: </w:t>
      </w:r>
      <w:bookmarkStart w:id="1" w:name="_Hlk163053537"/>
      <w:r>
        <w:rPr>
          <w:sz w:val="28"/>
          <w:szCs w:val="28"/>
        </w:rPr>
        <w:t>с.Осколково, ул.Советская, д.53 пом.2, зрительный зал СДК</w:t>
      </w:r>
      <w:bookmarkEnd w:id="1"/>
      <w:r>
        <w:rPr>
          <w:sz w:val="28"/>
          <w:szCs w:val="28"/>
        </w:rPr>
        <w:t>. Предполагаемый состав участников публичных слушаний – население Осколков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состав комиссии по подготовке и проведению публичных слушаний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миссии организовать подготовку и проведение публичных слушаний в соответствии с Положение о публичных слушаниях общественных обсуждениях в муниципальном образовании Осколковский сельсовет, утвержденным решением Собрания депутатов Осколковского сельсовета от 13.12.2021 № 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Установить срок подачи предложений и рекомендаций в рабочие дни по адресу: с.Осколково, ул.Советская, 76, Администрация Осколковского  сельсовета с 9.00 часов до 16.30 часов в течение 10 дней с момента официального опубликования проекта решения Собрания депутатов Осколковского сельсовета Алейского района Алтайского края «О внесении изменений и дополнений в Устав муниципального образования сельское поселение Осколковский сельсовет Алей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Настоящее распоряжение разместить на информационном стенде Администрации Осколковского сельсовета и на официальном сайте Администрации Алейского района в разделе Осколк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Ю.В. Манк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к распоряжению главы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Осколковского сельсовета Алейского района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Алтайского края от 10.04.2025 № 4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нкевич Юлия Владимировна – глава сель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</w:tabs>
        <w:jc w:val="both"/>
        <w:rPr/>
      </w:pPr>
      <w:r>
        <w:rPr>
          <w:sz w:val="28"/>
          <w:szCs w:val="28"/>
        </w:rPr>
        <w:t>Провоторова Нина Николаевна – заместитель председателя Собрания депутатов Осколковского сельсовета, председатель постоянной депутатской комиссии Собрания депутатов Осколковского сельсовета по бюджетным правоотношениям и финансовому контро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</w:tabs>
        <w:jc w:val="both"/>
        <w:rPr/>
      </w:pPr>
      <w:r>
        <w:rPr>
          <w:sz w:val="28"/>
          <w:szCs w:val="28"/>
        </w:rPr>
        <w:t>Красноусова Олеся Викторовна-главный специалист администрации Оскол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33:00Z</dcterms:created>
  <dc:creator>ots</dc:creator>
  <dc:description/>
  <cp:keywords/>
  <dc:language>en-US</dc:language>
  <cp:lastModifiedBy>User</cp:lastModifiedBy>
  <cp:lastPrinted>2024-04-03T16:20:00Z</cp:lastPrinted>
  <dcterms:modified xsi:type="dcterms:W3CDTF">2025-04-10T02:33:00Z</dcterms:modified>
  <cp:revision>2</cp:revision>
  <dc:subject/>
  <dc:title>РОССИЙСКАЯ ФЕДЕРАЦИЯ</dc:title>
</cp:coreProperties>
</file>