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ГЛАВА ОСКОЛКОВСКОГО СЕЛЬСОВЕТА</w:t>
      </w:r>
    </w:p>
    <w:p>
      <w:pPr>
        <w:pStyle w:val="Normal"/>
        <w:jc w:val="center"/>
        <w:rPr/>
      </w:pPr>
      <w:r>
        <w:rPr>
          <w:sz w:val="32"/>
          <w:szCs w:val="32"/>
        </w:rPr>
        <w:t>АЛЕЙСКОГО РАЙОНА АЛТАЙСКОГО КРАЯ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6"/>
          <w:szCs w:val="36"/>
        </w:rPr>
        <w:t xml:space="preserve">РАСПОРЯЖЕНИЕ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344"/>
        <w:gridCol w:w="3346"/>
      </w:tblGrid>
      <w:tr>
        <w:trPr/>
        <w:tc>
          <w:tcPr>
            <w:tcW w:w="3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3.2025</w:t>
            </w:r>
          </w:p>
        </w:tc>
        <w:tc>
          <w:tcPr>
            <w:tcW w:w="3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колково</w:t>
            </w:r>
          </w:p>
        </w:tc>
        <w:tc>
          <w:tcPr>
            <w:tcW w:w="33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43205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0"/>
                            </w:tblGrid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назначении публич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лушаний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5pt;height:32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8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0"/>
                      </w:tblGrid>
                      <w:tr>
                        <w:trPr>
                          <w:trHeight w:val="294" w:hRule="atLeast"/>
                        </w:trPr>
                        <w:tc>
                          <w:tcPr>
                            <w:tcW w:w="383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назначении публичны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лушаний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28 Федерального закона  от 06.10.2003 №131-ФЗ «Об общих принципах  организации местного самоуправления  в Российской Федерации  и статьёй 14 Устава муниципального образования Осколковский сельсовет Алейского района Алтайского края, Положением о  публичных слушаниях, общественных обсуждениях в муниципальном образовании  Осколковский сельсовет, утвержденным решением Собрания депутатов Осколковского сельсовета от 13.12.2021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Провести по инициативе главы  Осколковского сельсовета Алейского района  Алтайского края публичные слушания  по проекту решения Собрания депутатов «Об исполнении бюджета  поселения за 2024 год»  08 апреля 2024 г. в 15 часов по адресу: </w:t>
      </w:r>
      <w:bookmarkStart w:id="0" w:name="_Hlk163053537"/>
      <w:r>
        <w:rPr>
          <w:sz w:val="28"/>
          <w:szCs w:val="28"/>
        </w:rPr>
        <w:t>с.Осколково, ул.Советская, д.53 пом.2, зрительный зал СДК</w:t>
      </w:r>
      <w:bookmarkEnd w:id="0"/>
      <w:r>
        <w:rPr>
          <w:sz w:val="28"/>
          <w:szCs w:val="28"/>
        </w:rPr>
        <w:t>. Предполагаемый состав участников публичных слушаний – население Оскол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состав комиссии по подготовке и проведению публичных слушаний (приложение № 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Комиссии организовать подготовку и проведение публичных слушаний в соответствии с Положение о публичных слушаниях общественных обсуждениях в муниципальном образовании Осколковский сельсовет, утвержденным решением Собрания депутатов Осколковского сельсовета от 13.12.2021 № 2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Установить срок подачи предложений и рекомендаций в рабочие дни по адресу: с.Осколково, ул.Советская, 76, Администрация Осколковского  сельсовета с 9.00 часов до 16.30 часов в течение 10 дней с момента официального опубликования проекта решения Собрания депутатов Осколковского сельсовета Алейского района Алтайского края «Об исполнении бюджета поселения за 2023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Настоящее распоряжение разместить на информационном стенде Администрации Осколковского сельсовета и на официальном сайте Администрации Алейского района в разделе Осколковский сельсов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овета                                                                                      Ю.В. Манкевич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к распоряжению главы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Осколковского сельсовета Алейского района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  <w:t>Алтайского края от 18.03.2025 № 3</w:t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одготовке и проведению публичных слушаний</w:t>
      </w:r>
    </w:p>
    <w:p>
      <w:pPr>
        <w:pStyle w:val="Normal"/>
        <w:tabs>
          <w:tab w:val="clear" w:pos="708"/>
          <w:tab w:val="left" w:pos="4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нкевич Юлия Владимировна – глава сель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</w:tabs>
        <w:jc w:val="both"/>
        <w:rPr/>
      </w:pPr>
      <w:r>
        <w:rPr>
          <w:sz w:val="28"/>
          <w:szCs w:val="28"/>
        </w:rPr>
        <w:t>Провоторова Нина Николаевна – заместитель председателя Собрания депутатов Осколковского сельсовета, председатель постоянной депутатской комиссии Собрания депутатов Осколковского сельсовета по бюджетным правоотношениям и финансовому контрол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485" w:leader="none"/>
        </w:tabs>
        <w:jc w:val="both"/>
        <w:rPr/>
      </w:pPr>
      <w:r>
        <w:rPr>
          <w:sz w:val="28"/>
          <w:szCs w:val="28"/>
        </w:rPr>
        <w:t>Красноусова Олеся Викторовна-главный специалист администрации Осколков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29:00Z</dcterms:created>
  <dc:creator>ots</dc:creator>
  <dc:description/>
  <cp:keywords/>
  <dc:language>en-US</dc:language>
  <cp:lastModifiedBy>User</cp:lastModifiedBy>
  <cp:lastPrinted>2024-04-03T16:20:00Z</cp:lastPrinted>
  <dcterms:modified xsi:type="dcterms:W3CDTF">2025-04-10T02:29:00Z</dcterms:modified>
  <cp:revision>2</cp:revision>
  <dc:subject/>
  <dc:title>РОССИЙСКАЯ ФЕДЕРАЦИЯ</dc:title>
</cp:coreProperties>
</file>