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ОСКОЛ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ЛЕЙСКОГО РАЙОНА АЛТАЙСКОГО КРА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5.03.2025                                                                                                        № 9</w:t>
      </w:r>
    </w:p>
    <w:p>
      <w:pPr>
        <w:pStyle w:val="ConsPlusTitle"/>
        <w:widowControl/>
        <w:ind w:right="-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Осколково</w:t>
      </w:r>
    </w:p>
    <w:p>
      <w:pPr>
        <w:pStyle w:val="ConsPlusTitle"/>
        <w:widowControl/>
        <w:ind w:right="-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567" w:right="398" w:hanging="0"/>
        <w:rPr/>
      </w:pPr>
      <w:r>
        <w:rPr>
          <w:color w:val="000000"/>
          <w:sz w:val="28"/>
          <w:szCs w:val="28"/>
        </w:rPr>
        <w:t xml:space="preserve">О создании на территории Осколковского </w:t>
      </w:r>
    </w:p>
    <w:p>
      <w:pPr>
        <w:pStyle w:val="Normal"/>
        <w:shd w:fill="FFFFFF" w:val="clear"/>
        <w:ind w:left="567" w:righ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патрульной и </w:t>
      </w:r>
    </w:p>
    <w:p>
      <w:pPr>
        <w:pStyle w:val="Normal"/>
        <w:shd w:fill="FFFFFF" w:val="clear"/>
        <w:ind w:left="567" w:righ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ульно-маневренной групп</w:t>
      </w:r>
    </w:p>
    <w:p>
      <w:pPr>
        <w:pStyle w:val="Normal"/>
        <w:shd w:fill="FFFFFF" w:val="clear"/>
        <w:ind w:left="567" w:righ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: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Ф», руководствуясь Уставом </w:t>
      </w:r>
      <w:bookmarkStart w:id="0" w:name="_Hlk194668484"/>
      <w:r>
        <w:rPr>
          <w:sz w:val="28"/>
          <w:szCs w:val="28"/>
        </w:rPr>
        <w:t>Осколковского</w:t>
      </w:r>
      <w:bookmarkEnd w:id="0"/>
      <w:r>
        <w:rPr>
          <w:sz w:val="28"/>
          <w:szCs w:val="28"/>
        </w:rPr>
        <w:t xml:space="preserve"> сельсовета Алейского района Алтайского края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ть   на территории Осколковского сельсовета для предупреждения и ликвидации чрезвычайных ситуаций, обеспечения пожарной безопасности и своевременного реаг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трульно - маневренную группу (ПМ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трульную группу (П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невренную группу (МГ)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патрульной группы (ПГ) и патрульно-манёвренной группы (ПМГ) (приложение 1)</w:t>
      </w:r>
    </w:p>
    <w:p>
      <w:pPr>
        <w:pStyle w:val="Normal"/>
        <w:shd w:fill="FFFFFF" w:val="clear"/>
        <w:ind w:right="39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Закрепить   за манёвренную группу следующий транспорт: </w:t>
      </w:r>
    </w:p>
    <w:p>
      <w:pPr>
        <w:pStyle w:val="Normal"/>
        <w:shd w:fill="FFFFFF" w:val="clear"/>
        <w:ind w:right="39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втомобиль    Универсал, Нива-Шевроле 212300-55, государственный    </w:t>
      </w:r>
    </w:p>
    <w:p>
      <w:pPr>
        <w:pStyle w:val="Normal"/>
        <w:shd w:fill="FFFFFF" w:val="clear"/>
        <w:ind w:right="3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мер А 371ХН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Ю.В. Манкеви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30" w:leader="none"/>
          <w:tab w:val="right" w:pos="10063" w:leader="none"/>
        </w:tabs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530" w:leader="none"/>
          <w:tab w:val="right" w:pos="10063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30" w:leader="none"/>
          <w:tab w:val="right" w:pos="10063" w:leader="none"/>
        </w:tabs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530" w:leader="none"/>
          <w:tab w:val="right" w:pos="10063" w:leader="none"/>
        </w:tabs>
        <w:jc w:val="right"/>
        <w:rPr/>
      </w:pP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сколк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5.03.2025 г. № 9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Порядок учета патрульных, патрульно-маневренных, маневренных и патрульно-контрольных групп в Осколковском сельсовете Алейского района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38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275"/>
        <w:gridCol w:w="883"/>
        <w:gridCol w:w="787"/>
        <w:gridCol w:w="773"/>
        <w:gridCol w:w="802"/>
        <w:gridCol w:w="792"/>
        <w:gridCol w:w="782"/>
        <w:gridCol w:w="802"/>
        <w:gridCol w:w="715"/>
        <w:gridCol w:w="725"/>
        <w:gridCol w:w="1042"/>
        <w:gridCol w:w="955"/>
        <w:gridCol w:w="1219"/>
        <w:gridCol w:w="72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чество созданных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исленный состав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ичество закрепленной техники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Количество закрепленного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2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</w:t>
            </w:r>
            <w:r>
              <w:rPr>
                <w:color w:val="333333"/>
                <w:sz w:val="24"/>
                <w:szCs w:val="24"/>
              </w:rPr>
              <w:t>групп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рупп, чел.</w:t>
            </w:r>
          </w:p>
        </w:tc>
        <w:tc>
          <w:tcPr>
            <w:tcW w:w="2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рудования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г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м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М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М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здухо дувк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ензоп илы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топом 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ЛО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колковск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ива Шеврол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ива Шеврол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ива Шеврол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ПГ- патрульная группа (от 2до 3 человек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МГ- патрульно-маневренная группа (от 4 до 7 человек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Г- маневренная группа (не менее 15 человек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3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931"/>
        <w:gridCol w:w="1512"/>
        <w:gridCol w:w="1430"/>
        <w:gridCol w:w="2864"/>
        <w:gridCol w:w="3686"/>
        <w:gridCol w:w="2858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групп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значенны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исленный соста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ководитель групп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йон ответственности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руппы (ПГ, ПМГ, МГ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руппы (кол-во людей)</w:t>
            </w:r>
          </w:p>
        </w:tc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Ф.И.О., должностная категория, тел.)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 группы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Ф.И.О. тел.)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наименование населенных пунктов)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Манкевич Ю.В.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л: 890696734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юканова Т.М., 89293272803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асовских А.Ю. 8961230521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Осколково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М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атамова Л.В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зав. клубом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л. 890307308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1. Чупина Т.В.,83855330504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2. Провоторов Е.Н., 83855330744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3. Латарцева Л.Н., 8385533072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Осколково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Жильцов С.В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житель сел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л. 89921340393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1. Лукьянова Н.И.89635332184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2. Хатамова Л.В.890307308778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3. Салькова Н.И.89293995481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4. Черепанов А.В. 83855330607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5. Дюканов С.И.83855330682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6. Косарев С.В.83855330680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7. Фомина Ю.В.89628136077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8. Красноусова О.В. 83855330525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9. Провоторова Н.Н. 83855330641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10. Смараков И.В.83855330662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  <w:r>
              <w:rPr/>
              <w:t xml:space="preserve"> </w:t>
            </w:r>
            <w:r>
              <w:rPr>
                <w:color w:val="333333"/>
                <w:sz w:val="24"/>
                <w:szCs w:val="24"/>
              </w:rPr>
              <w:t>Часовских А.Ю. 89612305211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12. Красноусов М.Н.83855330525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.Осколково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orient="landscape" w:w="16838" w:h="11906"/>
      <w:pgMar w:left="1135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38:00Z</dcterms:created>
  <dc:creator>user3000</dc:creator>
  <dc:description/>
  <cp:keywords/>
  <dc:language>en-US</dc:language>
  <cp:lastModifiedBy>User</cp:lastModifiedBy>
  <cp:lastPrinted>2025-04-04T15:05:00Z</cp:lastPrinted>
  <dcterms:modified xsi:type="dcterms:W3CDTF">2025-05-21T02:38:00Z</dcterms:modified>
  <cp:revision>2</cp:revision>
  <dc:subject/>
  <dc:title>АДМИНИСТРАЦИЯ ДУБРОВСКОГО СЕЛЬСОВЕТА</dc:title>
</cp:coreProperties>
</file>