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БРАНИЕ ДЕПУТАТОВ ОСКОЛКОВСКОГО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Й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7.07.2020                                                                                                                           № 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Осколково</w:t>
      </w:r>
    </w:p>
    <w:p>
      <w:pPr>
        <w:pStyle w:val="Normal"/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от 25.09.2018 № 11 «О дополнительных основаниях признания безнадежными к взысканию недоимки, задолженности по пеням и штрафам по местным налогам»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59 Налогового кодекса РФ, Приказом Федеральной налоговой службы от 2 апреля 2019 г. N ММВ-7-8/164@, Уставом муниципального образования Осколковский сельсовет Алейского района, Собрание депутатов Осколковского сельсовета Алейского района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РЕШИЛО: 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«б» ч.2 решения изложить в следующей редакции: «справка налогового органа о суммах недоимки и задолженности по пеням и штрафам по форме согласно приложению 1 к Порядку списания недоимки и задолженности по пеням, штрафам и процентам, признанным безнадежными к взысканию, утвержденному Приказом ФНС России от 2 апреля 2019 г. N ММВ-7-8/164@»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2. Обнародовать  настоящее решение на информационном стенде администрации 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          Ю.В.Манк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Blue">
    <w:name w:val="blue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46:00Z</dcterms:created>
  <dc:creator>Пользователь</dc:creator>
  <dc:description/>
  <dc:language>en-US</dc:language>
  <cp:lastModifiedBy>User</cp:lastModifiedBy>
  <cp:lastPrinted>2020-07-07T16:39:00Z</cp:lastPrinted>
  <dcterms:modified xsi:type="dcterms:W3CDTF">2020-08-21T02:46:00Z</dcterms:modified>
  <cp:revision>2</cp:revision>
  <dc:subject/>
  <dc:title>Прокурорам городов и районов края (за исключением районов г</dc:title>
</cp:coreProperties>
</file>