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БРАНИЕ ДЕПУТАТОВ ОСКОЛК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дьмой  созыв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6.05.2020  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Осколк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к  осуществлению части полномоч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ласти сохранения, использования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уляризации объектов культурного наслед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амятников истории и культуры), находящихс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бственности поселения, охрана объек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го наследия (памятников истории и культуры)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брания депутатов Алейского района Алтайского края от 03.04.2015 № 8 «Об утверждении Порядка заключения соглашений о передаче органам местного самоуправления сельских поселений осуществления части полномочий по решению вопросов местного значения Алейского района и Порядка заключения соглашений о принятии органами местного самоуправления Алейского района к осуществлению части полномочий по решению вопросов местного значения сельских поселений», руководствуясь Уставом муниципального образования Осколковский сельсовет Алейского района Алтайского края, Собрание депутатов Осколковского сельсовета Алейского района Алтайского края РЕШИЛ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Принять на период с 01.01.2020 по 31.12.2020 к осуществлению часть полномочий по решению следующего вопроса местного значения муниципального района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Обнародовать настоящее решение на информационном стенде Администрации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Контроль за исполнением настоящего решения возложить на главу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Ю.В.Манкевич</w:t>
      </w:r>
      <w:r>
        <w:br w:type="page"/>
      </w:r>
    </w:p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Осколковского </w:t>
      </w:r>
    </w:p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Алейского </w:t>
      </w:r>
    </w:p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Алтайского края </w:t>
      </w:r>
    </w:p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5.2020 года № 1-РСД</w:t>
      </w:r>
    </w:p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Г Л А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муниципального район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43"/>
      </w:tblGrid>
      <w:tr>
        <w:trPr/>
        <w:tc>
          <w:tcPr>
            <w:tcW w:w="43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 Алейск  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«   » _______ 20__ год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Осколковского сельсовета Алейского района Алтайского края, именуемая в дельнейшем «Администрация сельсовета», в лице главы сельсовета Юлии Владимировны Манкевич, действующего на основании Устава муниципального образования Осколко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реализации Федерального закона № 131-ФЗ от 6 октября 2003 года «Об общих принципах организации местного самоуправления в Российской Федерации», в соответствии с пунктом 13 части 1, частями 3, 4 статьи 14, частью 4 статьи 15 указанного закона, Администрация района передает, а Администрация сельсовета принимает к осуществлению часть полномочий, указанных в пункте 2.1. настоящего Соглашения по решению следующего вопроса местного значения муниципального района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.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а полномочий производится в целях обеспечения эффективного осуществления соответствующего вопроса местного знач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лномочий, подлежащих передаче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айона передаёт Администрации сельсовета осуществление следующих полномочий: 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, учет,  популяризация и охрана объектов культурного наследия на территории Осколковского сельсовета Алейского района;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ения, использования, популяризации и охраны объектов культурного наследия, расположенных на территории Осколковского сельсовета Алейского района;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состояния объектов историко-культурного наследия, расположенных на территории Осколковского сельсовета Алейского района;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информационных надписей и обозначений на объектах культурного наследия, расположенных на территории Осколковского сельсовета Алейского района;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ловий доступности для инвалидов объектов культурного наследия, находящихся в собственности поселения, расположенных на территории Осколковского сельсовета Алейского района;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по сохранению, использованию, популяризации и охране объектов культурного наследия местного (муниципального) значения, расположенных на территории Осколковского сельсовета Алейского района, в том числе путем разработки и реализации муниципальных целевых программ, контроль за их исполнением;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лючение охранных обязательств и охранных договоров на использование объектов культурного наследия местного (муниципального) значения, расположенных на территории Осколковского сельсовета Алейского района, порядок и условия их использования, осуществление контроля за их выполнением.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Администрации района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айона имеет право: </w:t>
      </w:r>
    </w:p>
    <w:p>
      <w:pPr>
        <w:pStyle w:val="Style17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ть критерии оценки эффективности исполнения переданных полномочий;</w:t>
      </w:r>
    </w:p>
    <w:p>
      <w:pPr>
        <w:pStyle w:val="Style17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Style17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Style17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ь информацию об исполнении переданных полномочий, а также 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айона обязана:</w:t>
      </w:r>
    </w:p>
    <w:p>
      <w:pPr>
        <w:pStyle w:val="Style17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равовое регулирование вопросов, связанных с переданными полномочиями;</w:t>
      </w:r>
    </w:p>
    <w:p>
      <w:pPr>
        <w:pStyle w:val="Style17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Style17"/>
        <w:numPr>
          <w:ilvl w:val="2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Администрации сельсовета</w:t>
      </w:r>
    </w:p>
    <w:p>
      <w:pPr>
        <w:pStyle w:val="Style17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овета имеет право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1.1.</w:t>
      </w:r>
      <w:r>
        <w:rPr>
          <w:rFonts w:cs="Arial" w:ascii="Arial" w:hAnsi="Arial"/>
          <w:sz w:val="24"/>
          <w:szCs w:val="24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2.1. настоящего Соглашения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1.2.</w:t>
      </w:r>
      <w:r>
        <w:rPr>
          <w:rFonts w:cs="Arial" w:ascii="Arial" w:hAnsi="Arial"/>
          <w:sz w:val="24"/>
          <w:szCs w:val="24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1.3.</w:t>
      </w:r>
      <w:r>
        <w:rPr>
          <w:rFonts w:cs="Arial" w:ascii="Arial" w:hAnsi="Arial"/>
          <w:sz w:val="24"/>
          <w:szCs w:val="24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 xml:space="preserve"> Администрация поселения обязана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2.1.</w:t>
      </w:r>
      <w:r>
        <w:rPr>
          <w:rFonts w:cs="Arial" w:ascii="Arial" w:hAnsi="Arial"/>
          <w:sz w:val="24"/>
          <w:szCs w:val="24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2.2.</w:t>
      </w:r>
      <w:r>
        <w:rPr>
          <w:rFonts w:cs="Arial" w:ascii="Arial" w:hAnsi="Arial"/>
          <w:sz w:val="24"/>
          <w:szCs w:val="24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2.3.</w:t>
      </w:r>
      <w:r>
        <w:rPr>
          <w:rFonts w:cs="Arial" w:ascii="Arial" w:hAnsi="Arial"/>
          <w:sz w:val="24"/>
          <w:szCs w:val="24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е использование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2.4.</w:t>
      </w:r>
      <w:r>
        <w:rPr>
          <w:rFonts w:cs="Arial" w:ascii="Arial" w:hAnsi="Arial"/>
          <w:sz w:val="24"/>
          <w:szCs w:val="24"/>
        </w:rPr>
        <w:t xml:space="preserve"> Ежеквартально,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2.5.</w:t>
      </w:r>
      <w:r>
        <w:rPr>
          <w:rFonts w:cs="Arial" w:ascii="Arial" w:hAnsi="Arial"/>
          <w:sz w:val="24"/>
          <w:szCs w:val="24"/>
        </w:rPr>
        <w:t xml:space="preserve"> Не позднее 20 декабря 2020 года представить Администрации района отчет об использовании финансовых средств для исполнения переданных по настоящему Соглашению полномочий.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е обеспечение переданных к осуществлению полномочий 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. 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бюджетные трансферты перечисляются в бюджет сельского поселения  не позднее 1 мая 2020 года.   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объема межбюджетных трансфертов, необходимых для осуществления переданных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ый объем межбюджетных трансфертов, передаваемых на выполнение полномочий из районного бюджета в бюджет сельского поселения, рассчитывается исходя из количества объектов культурного наследия (памятников истории и культуры), находящихся на территории и в собственности поселения, а также потребности в текущем и капитальном ремонте.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2"/>
        </w:numPr>
        <w:autoSpaceDE w:val="false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Ненадлежащее осуществление Администрацией сельсовета переданных полномочий, к чему относится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района. Расторжение Соглашения влечет за собой возврат перечисленных межбюджетных трансфертов, а также уплату неустойки в размере одной трехсотой ключево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вки </w:t>
        </w:r>
      </w:hyperlink>
      <w:r>
        <w:rPr>
          <w:rFonts w:cs="Arial" w:ascii="Arial" w:hAnsi="Arial"/>
          <w:sz w:val="24"/>
          <w:szCs w:val="24"/>
        </w:rPr>
        <w:t xml:space="preserve"> Банка России с момента поступления межбюджетных трансфертов в бюджет сельского поселения до момента их возврата в районный бюджет.   </w:t>
      </w:r>
    </w:p>
    <w:p>
      <w:pPr>
        <w:pStyle w:val="Style17"/>
        <w:numPr>
          <w:ilvl w:val="1"/>
          <w:numId w:val="2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Ненадлежащее осуществление Администрацией район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сельсовета. Расторжение Соглашения влечет за собой уплату неустойки в размере одной трехсотой ключев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вки </w:t>
        </w:r>
      </w:hyperlink>
      <w:r>
        <w:rPr>
          <w:rFonts w:cs="Arial" w:ascii="Arial" w:hAnsi="Arial"/>
          <w:sz w:val="24"/>
          <w:szCs w:val="24"/>
        </w:rPr>
        <w:t xml:space="preserve">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. </w:t>
      </w:r>
    </w:p>
    <w:p>
      <w:pPr>
        <w:pStyle w:val="Style17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, основания и порядок прекращения Соглашения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астоящего соглашения устанавливается с 1 апреля 2020 года по 31 декабря 2020 года.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Соглашения может быть прекращено досрочно по соглашению Сторон.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ой вступления настоящего Соглашения в силу является дата его подписания сторонами.   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numPr>
          <w:ilvl w:val="1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Style17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и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района</w:t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С.Я. Агарко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    » _________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__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сколковского сельсовета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Ю.В.Манкевич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    » _________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__ го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соглашению о передаче </w:t>
      </w:r>
    </w:p>
    <w:p>
      <w:pPr>
        <w:pStyle w:val="Style2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 местного самоуправления</w:t>
      </w:r>
    </w:p>
    <w:p>
      <w:pPr>
        <w:pStyle w:val="Style2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колковского сельсовета Алейского </w:t>
      </w:r>
    </w:p>
    <w:p>
      <w:pPr>
        <w:pStyle w:val="Style2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Алтайского края осуществления </w:t>
      </w:r>
    </w:p>
    <w:p>
      <w:pPr>
        <w:pStyle w:val="Style2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и полномочий по решению вопросов</w:t>
      </w:r>
    </w:p>
    <w:p>
      <w:pPr>
        <w:pStyle w:val="Style2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 муниципального</w:t>
      </w:r>
    </w:p>
    <w:p>
      <w:pPr>
        <w:pStyle w:val="Style20"/>
        <w:ind w:firstLine="453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Style2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объема </w:t>
      </w:r>
      <w:r>
        <w:rPr>
          <w:rFonts w:cs="Arial" w:ascii="Arial" w:hAnsi="Arial"/>
          <w:color w:val="000000"/>
          <w:sz w:val="24"/>
          <w:szCs w:val="24"/>
        </w:rPr>
        <w:t>межбюджетных трансфертов</w:t>
      </w:r>
    </w:p>
    <w:p>
      <w:pPr>
        <w:pStyle w:val="Style20"/>
        <w:jc w:val="center"/>
        <w:rPr/>
      </w:pPr>
      <w:r>
        <w:rPr>
          <w:rFonts w:cs="Arial" w:ascii="Arial" w:hAnsi="Arial"/>
          <w:sz w:val="24"/>
          <w:szCs w:val="24"/>
        </w:rPr>
        <w:t xml:space="preserve">необходимых для осуществления части полномочий по решению вопроса местного значения муниципального района </w:t>
      </w:r>
      <w:r>
        <w:rPr>
          <w:rFonts w:cs="Arial" w:ascii="Arial" w:hAnsi="Arial"/>
          <w:bCs/>
          <w:sz w:val="24"/>
          <w:szCs w:val="24"/>
        </w:rPr>
        <w:t xml:space="preserve">в области </w:t>
      </w:r>
      <w:r>
        <w:rPr>
          <w:rFonts w:cs="Arial" w:ascii="Arial" w:hAnsi="Arial"/>
          <w:sz w:val="24"/>
          <w:szCs w:val="24"/>
        </w:rPr>
        <w:t xml:space="preserve">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276"/>
        <w:ind w:hanging="0"/>
        <w:jc w:val="center"/>
        <w:rPr/>
      </w:pPr>
      <w:r>
        <w:rPr>
          <w:rFonts w:cs="Arial" w:ascii="Arial" w:hAnsi="Arial"/>
          <w:sz w:val="24"/>
        </w:rPr>
        <w:t>МБТп</w:t>
      </w:r>
      <w:r>
        <w:rPr>
          <w:rFonts w:cs="Arial" w:ascii="Arial" w:hAnsi="Arial"/>
          <w:sz w:val="24"/>
          <w:lang w:val="en-US"/>
        </w:rPr>
        <w:t xml:space="preserve"> i =Ki*H+Ppi</w:t>
      </w:r>
    </w:p>
    <w:p>
      <w:pPr>
        <w:pStyle w:val="Heading1"/>
        <w:spacing w:lineRule="auto" w:line="276"/>
        <w:ind w:firstLine="708"/>
        <w:rPr/>
      </w:pPr>
      <w:r>
        <w:rPr>
          <w:rFonts w:cs="Arial" w:ascii="Arial" w:hAnsi="Arial"/>
          <w:sz w:val="24"/>
        </w:rPr>
        <w:t>где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sz w:val="24"/>
          <w:szCs w:val="24"/>
          <w:vertAlign w:val="subscript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МБТ 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–  </w:t>
      </w:r>
      <w:r>
        <w:rPr>
          <w:rFonts w:cs="Arial" w:ascii="Arial" w:hAnsi="Arial"/>
          <w:color w:val="000000"/>
          <w:sz w:val="24"/>
          <w:szCs w:val="24"/>
        </w:rPr>
        <w:t xml:space="preserve">межбюджетный трансферт по переданному полномочию на </w:t>
      </w:r>
      <w:r>
        <w:rPr>
          <w:rFonts w:cs="Arial" w:ascii="Arial" w:hAnsi="Arial"/>
          <w:sz w:val="24"/>
          <w:szCs w:val="24"/>
        </w:rPr>
        <w:t xml:space="preserve">сохранение, использование и популяризацию объектов культурного наследия (памятников истории и культуры),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поселения, тыс.руб.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Ki</w:t>
      </w:r>
      <w:r>
        <w:rPr>
          <w:rFonts w:cs="Arial" w:ascii="Arial" w:hAnsi="Arial"/>
          <w:sz w:val="24"/>
          <w:szCs w:val="24"/>
        </w:rPr>
        <w:t xml:space="preserve"> – количество объектов культурного наследия (памятников истории и культуры), находящихся на территории и в собственност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го поселения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– норматив расходов на реализацию полномочия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сохранению, использованию и популяризации объектов культурного наследия (памятников истории и культуры),  тыс.руб. На 2020 год  размер норматива расхода принимается за  4    тыс.руб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Ppi</w:t>
      </w:r>
      <w:r>
        <w:rPr>
          <w:rFonts w:cs="Arial" w:ascii="Arial" w:hAnsi="Arial"/>
          <w:sz w:val="24"/>
          <w:szCs w:val="24"/>
        </w:rPr>
        <w:t xml:space="preserve"> - дополнительные расходы на текущий и/или капитальный ремонт (сверх норматива), исходя из потребности в его осуществлении и по согласованию с Администрацией района , тыс.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бъем межбюджетных  трансфертов составляет 4 тыс. руб. 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385"/>
      </w:tblGrid>
      <w:tr>
        <w:trPr>
          <w:trHeight w:val="1884" w:hRule="atLeast"/>
        </w:trPr>
        <w:tc>
          <w:tcPr>
            <w:tcW w:w="528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йского район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С.Я.Агаркова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   » _________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__ год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5" w:type="dxa"/>
            <w:tcBorders/>
          </w:tcPr>
          <w:p>
            <w:pPr>
              <w:pStyle w:val="TextBodyIndent"/>
              <w:widowControl w:val="false"/>
              <w:spacing w:lineRule="auto" w:line="276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сколковского  сельсовета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 Ю.В.Манкевич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    » _________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__ года</w:t>
            </w:r>
          </w:p>
        </w:tc>
      </w:tr>
    </w:tbl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273" w:after="0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44:00Z</dcterms:created>
  <dc:creator>user3000</dc:creator>
  <dc:description/>
  <dc:language>en-US</dc:language>
  <cp:lastModifiedBy>User</cp:lastModifiedBy>
  <cp:lastPrinted>2020-07-03T15:32:00Z</cp:lastPrinted>
  <dcterms:modified xsi:type="dcterms:W3CDTF">2020-08-21T02:44:00Z</dcterms:modified>
  <cp:revision>2</cp:revision>
  <dc:subject/>
  <dc:title/>
</cp:coreProperties>
</file>