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pacing w:val="20"/>
          <w:sz w:val="28"/>
          <w:szCs w:val="28"/>
        </w:rPr>
        <w:t>АДМИНИСТРАЦИЯ ОСКОЛКОВСКОГО СЕЛЬСОВЕТА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ЛЕЙСКОГО РАЙОНА АЛТАЙСКОГО КРАЯ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84"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84"/>
          <w:sz w:val="36"/>
          <w:szCs w:val="36"/>
        </w:rPr>
      </w:pPr>
      <w:r>
        <w:rPr>
          <w:b/>
          <w:bCs/>
          <w:spacing w:val="84"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sz w:val="28"/>
          <w:szCs w:val="28"/>
        </w:rPr>
      </w:pPr>
      <w:r>
        <w:rPr>
          <w:sz w:val="28"/>
          <w:szCs w:val="28"/>
        </w:rPr>
        <w:t>11.10 2024</w:t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ind w:right="70" w:hanging="0"/>
        <w:jc w:val="center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Cs/>
        </w:rPr>
      </w:pPr>
      <w:r>
        <w:rPr>
          <w:bCs/>
        </w:rPr>
        <w:t>с. Осколк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гнозе социально-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Оскол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Алейского района Алтайского края</w:t>
      </w:r>
    </w:p>
    <w:p>
      <w:pPr>
        <w:pStyle w:val="Normal"/>
        <w:rPr/>
      </w:pPr>
      <w:r>
        <w:rPr>
          <w:sz w:val="28"/>
          <w:szCs w:val="28"/>
        </w:rPr>
        <w:t>на период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173 Бюджетного кодекса Российской Федерации,</w:t>
      </w:r>
      <w:r>
        <w:rPr>
          <w:color w:val="000000"/>
          <w:sz w:val="28"/>
          <w:szCs w:val="28"/>
        </w:rPr>
        <w:t xml:space="preserve"> Положения о бюджетном устройстве, бюджетном процессе и финансовом контроле в муниципальном образовании Осколковский сельсовет Алейского района Алтайского края</w:t>
      </w:r>
      <w:r>
        <w:rPr>
          <w:sz w:val="28"/>
          <w:szCs w:val="28"/>
        </w:rPr>
        <w:t xml:space="preserve">, утвержденного решением Собрания депутатов Осколковского сельсовета Алейского района Алтайского края от 26.09.2013 № 23, Уставом муниципального образования Осколковский сельсовет Алей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огноз социально-экономического развития муниципального образования Осколковский сельсовет Алейского района Алтайского края на период 2025-2027 годы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ставить в Собрание депутатов Осколковского сельсовета настоящее постановление с приложением, как приложение к бюджету сельсовета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на информационном стенде администрации сельсовета в с. Оскол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Ю.В. Ма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sectPr>
          <w:type w:val="continuous"/>
          <w:pgSz w:w="11906" w:h="16838"/>
          <w:pgMar w:left="1701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 xml:space="preserve">Приложение к постановлению Администрации Осколковского сельсовета от 11.10.2024 № 53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Г Н О З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сколковский сельсовет Алейского района Алтайского края на 2025-2027год</w:t>
      </w:r>
      <w:r>
        <w:rPr/>
        <w:t>ы</w:t>
      </w:r>
    </w:p>
    <w:tbl>
      <w:tblPr>
        <w:tblW w:w="106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992"/>
        <w:gridCol w:w="1368"/>
        <w:gridCol w:w="50"/>
        <w:gridCol w:w="1276"/>
        <w:gridCol w:w="1291"/>
        <w:gridCol w:w="1236"/>
      </w:tblGrid>
      <w:tr>
        <w:trPr>
          <w:trHeight w:val="272" w:hRule="atLeas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г. Оценка 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613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г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г.</w:t>
            </w:r>
          </w:p>
        </w:tc>
      </w:tr>
      <w:tr>
        <w:trPr>
          <w:trHeight w:val="20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10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15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рновые и зернобобов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: валовый сбор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3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00,0</w:t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жай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/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а подсолнечн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ый сбор –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0,00</w:t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жай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/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6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3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 и птица (в живом весе)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7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о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3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ой на одну кор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00,00</w:t>
            </w:r>
          </w:p>
        </w:tc>
      </w:tr>
      <w:tr>
        <w:trPr>
          <w:trHeight w:val="294" w:hRule="atLeast"/>
        </w:trPr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ТРУД</w:t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сельсовета (среднегод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. Занятых в экономике (среднегодовая)-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сельсовету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,00</w:t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едприним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1 учащегос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3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4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5000,0</w:t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РС по сельсов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</w:t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на душу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,0</w:t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на душу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</w:t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294" w:hRule="atLeast"/>
        </w:trPr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уг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н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 воды по Администрации сельсовет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электроэнергии по Администрации сельсов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</w:tr>
    </w:tbl>
    <w:p>
      <w:pPr>
        <w:pStyle w:val="Normal"/>
        <w:rPr/>
      </w:pPr>
      <w:r>
        <w:rPr/>
        <w:t>Глава сельсовета                                                                                            Ю.В. Ма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а социально-экономического развития муниципального образования Осколковский сельсовет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27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оги социально-экономического развития Осколковского сельсовета в январе-сентябре 2024 года, относительно соответствующего периода 2023 года характеризуются значительным повышением темпа роста в сельскохозяйствен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рицательные тенденции в реальном секторе экономики 2023 года оказали негативное влияние на уровень жизни населения, ухудшение финансовых результатов сельскохозяйственных предприятий и привели к трудному исполнению бюджетных доходов в 2024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кущем году за 9 месяцев валовый сбор зерновых составил 37173,7</w:t>
      </w:r>
    </w:p>
    <w:p>
      <w:pPr>
        <w:pStyle w:val="Normal"/>
        <w:jc w:val="both"/>
        <w:rPr/>
      </w:pPr>
      <w:r>
        <w:rPr>
          <w:sz w:val="28"/>
          <w:szCs w:val="28"/>
        </w:rPr>
        <w:t>тонн, что на – 147,8 % выше уровня прошлого года. Увеличение урожайности составило – 167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животноводстве по итогам 9 месяцев в сравнении с прошлым годом наблюдается положительная динамика - увеличилось поголовье КРС, а в личных подсобных хозяйствах, наоборот, уменьшение поголовья по отношению к 2023 году составило 93,2 %, на 46,4 % уменьшилось производство мо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 году продажа мяса скота и птицы на территории сельсовета держится на том же уровне, как и в прошлом году, продажа молока уменьшилась на 4 тонны. Надой молока на одну фуражную корову, по итогам 9 месяцев текущего года составил 3555,8 кг, или 85,3 % к соответствующему периоду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жизни: наблюдается уменьшение численности постоянного населения.  За 9 месяцев текущего года численность населения уменьшилось на 3 человека. Значительно увеличился рост денежных доходов населения и средней месячной заработной платы.  Денежные доходы на душу населения – 4017,6 рублей, что составило на 78,0 % по отношению к истекшему периоду прошлого года, заработная плата увеличилась на 1750 рубля и составила 24052,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и сведения получены путем опроса. Но я считаю, что реальные денежные доходы населения намного выше, т.к. в денежные доходы включены доходы от предпринимательской деятельности по минимуму, а также по минимуму заработная плата граждан, зарегистрированных на территории сельсовета, но работающих в других местах, не включена в доходы заработная плата лиц, работающих вахтовым мет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этому перед органами местного самоуправления стоит задача по выведению заработной платы из «тени», продолжению работы по легализации заработко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ровень безработицы по сравнению с предыдущим годом остался на прежнем уровне и составил 0% (0 % в 2023г)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негативных тенденций текущего года как по всей стране в целом, так и по муниципальному образованию Осколковский сельсовет стало неоднократное, баснословное увеличение темпа роста цен на товары 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ы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сполнение бюджета: Исполнение собственных доходов за 9 месяцев 2024 года составляет 340,9 тыс. руб.  (план 1063,6 тыс. руб.), или 32,1 % от плановой циф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налог за 9 месяцев 2024 г исполнен в сумме 78,8 тыс. рублей, или 14,0 % от планового показателя; налог на имущество 20,4 тыс. рублей или 52,2 % от планового показателя. Главной причиной низкой уплаты налогов является продление срока уплаты налогов до 1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в виде арендной платы за земли сельскохозяйственного назначения выполнены за 9 месяцев 2024 г. - в сумме 131,8 тыс. рублей при плане 302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енным резервом пополнения доходной части бюджета является недоимка по налогам и сборам, которая составляет 238,7 тыс. рублей, в т. ч задолженность по земельному налогу 202,1 тыс. руб. и по имуществу 36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сельсовета активно ведется работа по погашению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шения проблемы наполняемости бюджетов необходимо обратить внимание на увеличение и полноту поступлений в бюджет налога НДФЛ, земельного налога и арендной платы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всего года многие семьи пользовались субсид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оме того, отдельные категории граждан: (инвалиды, ветераны) пользовались социальной поддержкой при оплате жилья и 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Ю.В. Ма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outlineLvl w:val="4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Схема документа Знак"/>
    <w:qFormat/>
    <w:rPr>
      <w:rFonts w:ascii="Tahoma" w:hAnsi="Tahoma" w:cs="Times New Roman"/>
      <w:sz w:val="16"/>
      <w:szCs w:val="16"/>
      <w:lang w:bidi="ar-SA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8">
    <w:name w:val="Не вступил в силу"/>
    <w:qFormat/>
    <w:rPr>
      <w:b/>
      <w:color w:val="008080"/>
      <w:sz w:val="20"/>
    </w:rPr>
  </w:style>
  <w:style w:type="character" w:styleId="9">
    <w:name w:val="Знак Знак9"/>
    <w:qFormat/>
    <w:rPr>
      <w:b/>
      <w:color w:val="000000"/>
      <w:sz w:val="24"/>
      <w:lang w:val="ru-RU"/>
    </w:rPr>
  </w:style>
  <w:style w:type="character" w:styleId="8">
    <w:name w:val="Знак Знак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7:00Z</dcterms:created>
  <dc:creator>User</dc:creator>
  <dc:description/>
  <cp:keywords/>
  <dc:language>en-US</dc:language>
  <cp:lastModifiedBy>User</cp:lastModifiedBy>
  <cp:lastPrinted>2024-11-15T15:28:00Z</cp:lastPrinted>
  <dcterms:modified xsi:type="dcterms:W3CDTF">2024-12-09T06:16:00Z</dcterms:modified>
  <cp:revision>3</cp:revision>
  <dc:subject/>
  <dc:title/>
</cp:coreProperties>
</file>