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ОСКОЛ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36"/>
          <w:u w:val="single"/>
        </w:rPr>
      </w:pPr>
      <w:r>
        <w:rPr>
          <w:spacing w:val="60"/>
          <w:sz w:val="36"/>
          <w:szCs w:val="3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4"/>
        <w:gridCol w:w="334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>
          <w:trHeight w:val="294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инского учета граждан, пребывающих в запа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ых законов Российской Федерации от 31 мая 1996 г. «Об обороне»», «О воинской обязанности и военной службе» от 28 марта 1998 г., «О мобилизационной подготовке и мобилизации в Российской Федерации от 26 февраля 1997 г. и постановлений Правительства Российской Федерации от 25.12.1998 г. № 1541 «Положение о воинском учете» и № 258 от 26.02.1998 г. «Основные положения по бронированию граждан Российской Федерации, пребывающих в запасе  Вооруженных Сил Российской  Федерации, федеральных  органов  исполнительной власти, имеющих запас и работающих в органах государственной власти, органах местного самоуправления и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постановление Администрации Осколковского сельсовета от 09.01.2024 № 1 «Об организации воинского учета граждан, пребывающих в запас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язанности по ведению воинского учета граждан, пребывающих в запасе, возложить на Красноусову Олесю Викторовну – главного специалиста Оск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 М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40:00Z</dcterms:created>
  <dc:creator>ots</dc:creator>
  <dc:description/>
  <cp:keywords/>
  <dc:language>en-US</dc:language>
  <cp:lastModifiedBy>User</cp:lastModifiedBy>
  <cp:lastPrinted>2025-01-27T15:51:00Z</cp:lastPrinted>
  <dcterms:modified xsi:type="dcterms:W3CDTF">2025-05-21T02:40:00Z</dcterms:modified>
  <cp:revision>2</cp:revision>
  <dc:subject/>
  <dc:title>РОССИЙСКАЯ ФЕДЕРАЦИЯ</dc:title>
</cp:coreProperties>
</file>