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ОСКОЛ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ЛЕЙ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</w:r>
    </w:p>
    <w:p>
      <w:pPr>
        <w:pStyle w:val="Normal"/>
        <w:rPr>
          <w:spacing w:val="60"/>
          <w:sz w:val="36"/>
          <w:szCs w:val="36"/>
          <w:u w:val="single"/>
        </w:rPr>
      </w:pPr>
      <w:r>
        <w:rPr>
          <w:spacing w:val="60"/>
          <w:sz w:val="36"/>
          <w:szCs w:val="3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й очистк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а села</w:t>
      </w:r>
    </w:p>
    <w:tbl>
      <w:tblPr>
        <w:tblW w:w="3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</w:tblGrid>
      <w:tr>
        <w:trPr>
          <w:trHeight w:val="294" w:hRule="atLeast"/>
        </w:trPr>
        <w:tc>
          <w:tcPr>
            <w:tcW w:w="3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 целях улучшения очистки улиц, сельского кладбища, дворовых территорий от грязи и мусора, наведения санитарного порядка на территории муниципального образования Осколковский сельсовет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 период с 15.04.2024 по 15.05.2024 провести в населенном пункте месячник весенней санитарной очистки и благоустройства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план санитарной очистки территор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бщесельский субботник провести 30.04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комендовать руководителям предприятий, организаций, учреждений всех форм собственности, предпринимателям, владельцам частных домовладений принять активное участие в проведении общесельского суб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над исполнением настоящего постановления возложить на главного специалиста Красноусо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201930</wp:posOffset>
            </wp:positionV>
            <wp:extent cx="1752600" cy="842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34925</wp:posOffset>
            </wp:positionV>
            <wp:extent cx="1420495" cy="1386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сельсовета                                                                               Ю.В. Ма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остановлением Администрации                                Осколковского сельсовета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4.2024 г. № 1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ероприятий по весенней санитарной очистке и благоустройству   территории муниципального образования Осколковский сельсовет </w:t>
      </w:r>
    </w:p>
    <w:p>
      <w:pPr>
        <w:pStyle w:val="Normal"/>
        <w:jc w:val="center"/>
        <w:rPr/>
      </w:pPr>
      <w:r>
        <w:rPr/>
      </w:r>
    </w:p>
    <w:tbl>
      <w:tblPr>
        <w:tblW w:w="100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26"/>
        <w:gridCol w:w="1655"/>
        <w:gridCol w:w="3591"/>
      </w:tblGrid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РГАНИЗАЦИОННЫ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ещание с руководителями учреждений соцкультбыта по вопросу благоустройства территор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нкевич Ю.В.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ить каждый четверг недели санитарным днем по уборке территорий личных подворий, территорий учреждений соцкультбыта, производственных участ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руководителям ООО «Дубровское» - отделение  «Осколковское», провести организационную работу среди трудового коллектива, разработать и осуществить конкретные мероприятия, предусмотрев в них выполнение работ по ремонту фасадов зданий, ограждений, очистку территории производственных участков от мусора (навоза), уборку разрушенных не подлежащих восстановлению зданий и сооружений, вырубку сухих деревьев, обрезку деревьев и кустарников, посадку зеленых насаждений и разбивку цветочных клум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4.20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жильцам частных домов обеспечить качественную и своевременную уборку уличных и дворовых территорий, а также территорий, прилегающих ко двору по длине занимаемого участка, включая перекресток, если участок является угловым, в ширину- с середины улицы, а при односторонней застройке –на всю ширину проезжей част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депутаты сельсовета, общественные комиссии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заведующей амбулатории, женсовету, депутатам усилить контроль за санитарным состоянием села, принимать строгие меры к нарушителям санитарного поряд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вручить письма руководителям учреждений соцкультбыта, частным предпринимателям, главам КФХ о проведении мероприятий по благоустройству сел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БЛАГОУСТРОЙСТВУ ТЕРРИТОРИИ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очистка от мусора бесхозных территорий в селе, вырубка сухих деревье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черте сел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товка (обваловка) полигона твердых отходов, установка аншлага «Свалка разрешена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разбивка и оформление цветочных клумб, установка контейнеров для мусора. Засыпка ямок и неровностей на участке, прилегающем к магазина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руководители организаций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ельского кладбища, в т.ч. приведение в порядок брошенных моги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ая вырубка деревьев вдоль дороги по се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дорог (засыпка ямок и неровностей, грейдеровка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 сорной растительностью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депутаты сельсовет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ОВ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очистка территории от мусо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кевич Ю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и оформление цветочных клумб возле здания, высадка цветов у здания конторы и Дома культу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бка угнетенных деревье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Дубровское» - отделение «Осколковское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всех производственных участков от мусора, шлака, хлам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Латарцев В.В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и оформление цветочных клумб возле здания центральной конторы, высадка цве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арцев В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авоза с территории животноводческих фер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арцев В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олковский СД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уборка территории СД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амова Л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и оформление цветочных клумб и посадка цве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амова Л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колковская     школ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школы, стадиона, вывоз мусо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М.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и оформление цветочных клумб перед школой, посадка цветов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М.Н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одник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возле котельных, вывоз шла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елоруков Б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ка зданий котельны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елоруков Б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действующие водозаборные колон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Белоруков Б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порядок территорию, прилегающую к водозаборным скважина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Белоруков Б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ИП «Черкасов А.И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ркасов А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в порядок подъездных и пешеходных дороже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еркасов А.И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лейторг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октионова Е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и оформление цвет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Локтионова Е.В.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4:54:00Z</dcterms:created>
  <dc:creator>ots</dc:creator>
  <dc:description/>
  <cp:keywords/>
  <dc:language>en-US</dc:language>
  <cp:lastModifiedBy>User</cp:lastModifiedBy>
  <cp:lastPrinted>2024-04-09T11:23:00Z</cp:lastPrinted>
  <dcterms:modified xsi:type="dcterms:W3CDTF">2024-05-15T04:54:00Z</dcterms:modified>
  <cp:revision>2</cp:revision>
  <dc:subject/>
  <dc:title>РОССИЙСКАЯ ФЕДЕРАЦИЯ</dc:title>
</cp:coreProperties>
</file>