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ОБРАНИЕ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ДЕПУТАТОВ ОСКОЛКОВСКОГО СЕЛЬСОВЕТА 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АЛЕЙСКОГО  РАЙОНА АЛТАЙСКОГО КРА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(седьмой созыв)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РЕШЕНИЕ</w:t>
      </w:r>
    </w:p>
    <w:p>
      <w:pPr>
        <w:pStyle w:val="Style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3.12. 2021 г. </w:t>
        <w:tab/>
        <w:tab/>
        <w:tab/>
        <w:tab/>
        <w:tab/>
        <w:tab/>
        <w:tab/>
        <w:t xml:space="preserve">                                              №27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                                                             </w:t>
      </w:r>
      <w:r>
        <w:rPr>
          <w:rStyle w:val="StrongEmphasis"/>
          <w:b w:val="false"/>
        </w:rPr>
        <w:t>с.Осколково</w:t>
      </w:r>
    </w:p>
    <w:p>
      <w:pPr>
        <w:pStyle w:val="Style2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20"/>
        <w:spacing w:lineRule="exact" w:line="240" w:before="0" w:after="0"/>
        <w:ind w:right="58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внесении изменений в решение Собрания депутатов Осколковского сельсовета от 10.09.2021 №9 «Об утверждении Правил благоустройства муниципального образования Осколковский сельсовет Алейского района Алтайского края»</w:t>
      </w:r>
    </w:p>
    <w:p>
      <w:pPr>
        <w:pStyle w:val="Style20"/>
        <w:spacing w:lineRule="exact" w:line="240" w:before="0" w:after="0"/>
        <w:ind w:right="5857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п.17 ч.2 ст.45.1 Федерального закона «Об общих принципах организации местного самоуправления в Российской Федерации» Собрание депутатов Осколковского сельсовета </w:t>
        <w:tab/>
        <w:t>РЕШИЛО: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брания депутатов Осколковского сельсовета </w:t>
      </w:r>
      <w:r>
        <w:rPr>
          <w:rStyle w:val="StrongEmphasis"/>
          <w:b w:val="false"/>
          <w:sz w:val="28"/>
          <w:szCs w:val="28"/>
        </w:rPr>
        <w:t>от 10.09.2021 №9 «Об утверждении Правил благоустройства муниципального образования Осколковскийсельсовет Алейского района Алтайского края» (далее – Правила) следующее изменени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) статью 19 Правил признать утратившей сил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остоянную  комиссию по местному самоуправлению (Хатамова Л.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Ю.В.Манкевич</w:t>
      </w:r>
    </w:p>
    <w:p>
      <w:pPr>
        <w:pStyle w:val="Style2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33:00Z</dcterms:created>
  <dc:creator>Пользователь</dc:creator>
  <dc:description/>
  <dc:language>en-US</dc:language>
  <cp:lastModifiedBy>User</cp:lastModifiedBy>
  <cp:lastPrinted>2021-12-15T10:49:00Z</cp:lastPrinted>
  <dcterms:modified xsi:type="dcterms:W3CDTF">2024-05-20T04:33:00Z</dcterms:modified>
  <cp:revision>2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