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СКОЛКОВСКОГО СЕЛЬСОВЕТА АЛЕЙСКОГО РАЙОНА АЛТАЙСКОГО КРАЯ</w:t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20                                                                                                    № 28</w:t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сколк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услови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лючения соглашений о защите и поощр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овложений со сторон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колковского сельсовета Алейского района Алтай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1 апреля 2020 г. N 69-ФЗ "О защите и поощрении капиталовложений в Российской Федерации"</w:t>
      </w:r>
      <w:r>
        <w:rPr>
          <w:sz w:val="28"/>
          <w:szCs w:val="28"/>
        </w:rPr>
        <w:t>, Уставом муниципального образования Осколковский</w:t>
        <w:tab/>
        <w:t xml:space="preserve">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 Порядок и условия заключения соглашений о защите и поощрении капиталовложений со стороны Администрации Осколковского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овета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на информационном стенде Администрации Осколков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Ю.В. Манкевич               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сколковского сельсовет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30.11.2020 № 28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Порядок и условия заключения соглашений о защите и поощрении капиталовложений со стороны Администрации Осколковского сельсовета Алейского район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numPr>
          <w:ilvl w:val="0"/>
          <w:numId w:val="1"/>
        </w:numPr>
        <w:shd w:fill="FFFFFF" w:val="clear"/>
        <w:spacing w:before="280" w:after="0"/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ч. 8 статьи 4 </w:t>
      </w:r>
      <w:r>
        <w:rPr>
          <w:sz w:val="28"/>
          <w:szCs w:val="28"/>
          <w:shd w:fill="FFFFFF" w:val="clear"/>
        </w:rPr>
        <w:t>Федерального закона от 1 апреля 2020 г. № 69-ФЗ "О защите и поощрении капиталовложений в Российской Федерации" (далее - Федеральный закон)</w:t>
      </w:r>
      <w:r>
        <w:rPr>
          <w:sz w:val="28"/>
          <w:szCs w:val="28"/>
        </w:rPr>
        <w:t xml:space="preserve"> и устанавливает условия и порядок заключения соглашений о защите и поощрении капиталовложений со стороны Администрации Осколковского сельсовета Алейского района Алтайского края 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соглашений о защите и поощрении капиталовложений со стороны Администрации Осколковского сельсовета Алейского района Алтайского края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3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 учетом особенностей, установленных   Федеральным законом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2. Соглашение о защите и поощрении капиталовложений заключается не позднее 1 января 2030 года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3.  Соглашение о защите и поощрении капиталовложений должно содержать следующие условия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1"/>
        <w:spacing w:before="280" w:after="0"/>
        <w:ind w:firstLine="567"/>
        <w:jc w:val="both"/>
        <w:rPr/>
      </w:pPr>
      <w:r>
        <w:rPr>
          <w:sz w:val="28"/>
          <w:szCs w:val="28"/>
        </w:rPr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, в том числе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б) на возмещение понесенных затрат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, предусмотренные   Федеральным законом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 заключении соглашения принимается в форме распоряжения администрации Осколковского сельсовета Алейского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йона Алтайского края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словия   заключения соглашений о защите и поощрении капиталовложений со стороны Администрации Осколковского сельсовета Алейского района Алтайского кра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горный бизнес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оптовая и розничная торгов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1"/>
        <w:shd w:fill="FFFFFF" w:val="clear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28:00Z</dcterms:created>
  <dc:creator>1</dc:creator>
  <dc:description/>
  <cp:keywords/>
  <dc:language>en-US</dc:language>
  <cp:lastModifiedBy>User</cp:lastModifiedBy>
  <cp:lastPrinted>2023-04-20T15:57:00Z</cp:lastPrinted>
  <dcterms:modified xsi:type="dcterms:W3CDTF">2024-05-21T04:28:00Z</dcterms:modified>
  <cp:revision>2</cp:revision>
  <dc:subject/>
  <dc:title/>
</cp:coreProperties>
</file>