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ЛАВА ОСКОЛК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АЛЕЙ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6"/>
          <w:szCs w:val="36"/>
        </w:rPr>
        <w:t xml:space="preserve">РАСПОРЯЖ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4"/>
        <w:gridCol w:w="334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Федерального закона  от 06.10.2003 №131-ФЗ «Об общих принципах  организации местного самоуправления  в Российской Федерации  и статьёй 14 Устава муниципального образования Осколковский сельсовет Алейского района Алтайского края, Положением о  публичных слушаниях, общественных обсуждениях в муниципальном образовании  Осколковский сельсовет, утвержденным решением Собрания депутатов Осколковского сельсовета от 13.12.2021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сти по инициативе главы  Осколковского сельсовета Алейского района  Алтайского края публичные слушания  по проекту решения Собрания депутатов «Об исполнении бюджета  поселения за 2024 год»  08 апреля 2025 г. в 15 часов по адресу: </w:t>
      </w:r>
      <w:bookmarkStart w:id="0" w:name="_Hlk163053537"/>
      <w:r>
        <w:rPr>
          <w:sz w:val="28"/>
          <w:szCs w:val="28"/>
        </w:rPr>
        <w:t>с.Осколково, ул.Советская, д.53 пом.2, зрительный зал СДК</w:t>
      </w:r>
      <w:bookmarkEnd w:id="0"/>
      <w:r>
        <w:rPr>
          <w:sz w:val="28"/>
          <w:szCs w:val="28"/>
        </w:rPr>
        <w:t>. Предполагаемый состав участников публичных слушаний – население Оск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 по подготовке и проведению публичных слушан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организовать подготовку и проведение публичных слушаний в соответствии с Положение о публичных слушаниях общественных обсуждениях в муниципальном образовании Осколковский сельсовет, утвержденным решением Собрания депутатов Осколковского сельсовета от 13.12.2021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становить срок подачи предложений и рекомендаций в рабочие дни по адресу: с.Осколково, ул.Советская, 76, Администрация Осколковского  сельсовета с 9.00 часов до 16.30 часов в течение 10 дней с момента официального опубликования проекта решения Собрания депутатов Осколковского сельсовета Алейского района Алтайского края «Об исполнении бюджета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разместить на информационном стенде Администрации Осколковского сельсовета и на официальном сайте Администрации Алейского района в разделе Оскол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Ю.В. Манк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Осколковского сельсовета Алейского район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лтайского края от 18.03.2025 № 3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кевич Юлия Владимировна – глава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Провоторова Нина Николаевна – заместитель председателя Собрания депутатов Осколковского сельсовета, председатель постоянной депутатской комиссии Собрания депутатов Осколковского сельсовета по бюджетным правоотношениям и финансовому 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Красноусова Олеся Викторовна-главный специалист администрации Оскол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ots</dc:creator>
  <dc:description/>
  <cp:keywords/>
  <dc:language>en-US</dc:language>
  <cp:lastModifiedBy>User</cp:lastModifiedBy>
  <cp:lastPrinted>2024-04-03T16:20:00Z</cp:lastPrinted>
  <dcterms:modified xsi:type="dcterms:W3CDTF">2025-04-08T08:25:00Z</dcterms:modified>
  <cp:revision>3</cp:revision>
  <dc:subject/>
  <dc:title>РОССИЙСКАЯ ФЕДЕРАЦИЯ</dc:title>
</cp:coreProperties>
</file>